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i</w:t>
      </w:r>
    </w:p>
    <w:p>
      <w:pPr>
        <w:pStyle w:val="Normal"/>
        <w:ind w:left="4956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Beata Kocik</w:t>
      </w:r>
    </w:p>
    <w:p>
      <w:pPr>
        <w:pStyle w:val="Normal"/>
        <w:ind w:left="4956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Radna Miasta </w:t>
      </w:r>
    </w:p>
    <w:p>
      <w:pPr>
        <w:pStyle w:val="Normal"/>
        <w:ind w:left="4956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Częstochowy 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Dot.</w:t>
      </w:r>
      <w:r>
        <w:rPr>
          <w:rFonts w:cs="Arial"/>
          <w:szCs w:val="24"/>
        </w:rPr>
        <w:t>: interpelacji w sprawie montowania wodomierz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dpowiadając na interpelację Pani Radnej w sprawie montowania wodomierzy w budynku przy ul.Irzykowskiego1 uprzejmie informujemy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kład Gospodarki Mieszkaniowej TBS sp.z.o.o. w Częstochowie  w dniu 7.12.2010 r. poinformował mieszkańców budynku o konieczności wymiany wodomierzy wody ciepłej i zimnej wyznaczając termin wymiany od dnia 15.01.2011 r. W piśmie tym mieszkańcy zostali również zobowiązani do powiadomienia Oddziału Eksploatacji, przy ul. Łukasińskiego 26 o wymienionych wodomierzach w celu ustalenia terminu odbioru i zaplombowania  wodomierzy.</w:t>
      </w:r>
    </w:p>
    <w:p>
      <w:pPr>
        <w:pStyle w:val="Normal"/>
        <w:jc w:val="both"/>
        <w:rPr/>
      </w:pPr>
      <w:r>
        <w:rPr>
          <w:szCs w:val="24"/>
        </w:rPr>
        <w:t>Spośród 36 mieszkań w budynku w 8 lokalach mieszkalnych aktualnie w dalszych ciągu nie zalegalizowano wodomierzy pomimo przypomnień kierowanych do mieszkańców. Spółka ZGM TBS powiadomiła mieszkańców, iż w przypadku nie dokonania wymiany wodomierzy rozliczenie zużycia ciepłej i zimnej wody  dokonane zostanie jak dla lokali nieopomiarowanych ( pismo l. dz. DEO VI 543/23/2012 z dnia 20.01.201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562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64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2-04-02</w:t>
    </w:r>
  </w:p>
  <w:p>
    <w:pPr>
      <w:pStyle w:val="Normal"/>
      <w:ind w:left="4956" w:hanging="0"/>
      <w:rPr>
        <w:rFonts w:ascii="Verdana" w:hAnsi="Verdana" w:cs="Verdana"/>
        <w:b/>
        <w:b/>
        <w:bCs/>
        <w:i/>
        <w:i/>
        <w:iCs/>
        <w:sz w:val="20"/>
      </w:rPr>
    </w:pPr>
    <w:r>
      <w:rPr>
        <w:rFonts w:cs="Verdana" w:ascii="Verdana" w:hAnsi="Verdana"/>
        <w:b/>
        <w:bCs/>
        <w:i/>
        <w:iCs/>
        <w:sz w:val="20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 0003.883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cp:keywords/>
  <dc:language>en-US</dc:language>
  <cp:lastModifiedBy>pwojcik</cp:lastModifiedBy>
  <cp:lastPrinted>2006-01-05T10:29:00Z</cp:lastPrinted>
  <dcterms:modified xsi:type="dcterms:W3CDTF">2012-04-05T08:27:00Z</dcterms:modified>
  <cp:revision>2</cp:revision>
  <dc:subject/>
  <dc:title>Or</dc:title>
</cp:coreProperties>
</file>