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23.04.2010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U 0057 - 59/1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21.04.2010r. dotyczącą ulicy Sosnowej uprzejmie informuję, że remont nawierzchni został ujęty wcześniej w harmonogramie napraw wiosennych ulic na terenie miast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adto informuję, że przeglądy ulic miasta wykonywane są okresowo, a ich naprawy realizowane są sukcesywnie w ramach bieżącego utrzymania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7:00Z</dcterms:created>
  <dc:creator>M</dc:creator>
  <dc:description/>
  <dc:language>en-US</dc:language>
  <cp:lastModifiedBy>wojcik_p</cp:lastModifiedBy>
  <cp:lastPrinted>2010-03-30T14:08:00Z</cp:lastPrinted>
  <dcterms:modified xsi:type="dcterms:W3CDTF">2010-05-10T07:31:00Z</dcterms:modified>
  <cp:revision>11</cp:revision>
  <dc:subject/>
  <dc:title>Or</dc:title>
</cp:coreProperties>
</file>