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ascii="Verdana" w:hAnsi="Verdana" w:cs="Verdana"/>
        </w:rPr>
      </w:pPr>
      <w:r>
        <w:rPr>
          <w:rFonts w:cs="Verdana" w:ascii="Verdana" w:hAnsi="Verdana"/>
        </w:rPr>
        <w:t>Częstochowa, 2009-06-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ZD WO.0057-96/09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left="5529" w:hanging="0"/>
        <w:rPr/>
      </w:pPr>
      <w:r>
        <w:rPr/>
        <w:t xml:space="preserve">Szanowny Pan </w:t>
      </w:r>
    </w:p>
    <w:p>
      <w:pPr>
        <w:pStyle w:val="Normal"/>
        <w:ind w:left="4253" w:firstLine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rzysztof Sztanderski </w:t>
      </w:r>
    </w:p>
    <w:p>
      <w:pPr>
        <w:pStyle w:val="Normal"/>
        <w:ind w:left="4253" w:firstLine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 Miasta</w:t>
      </w:r>
    </w:p>
    <w:p>
      <w:pPr>
        <w:pStyle w:val="Normal"/>
        <w:ind w:left="4253" w:firstLine="1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16.06.2009r </w:t>
        <w:br/>
        <w:t xml:space="preserve">w sprawie ułożenia nowego chodnika w ul. Kiedrzyńskiej na odcinku od przejazdu kolejowego do placu Trzech Krzyży uprzejmie informuję, że zatwierdzony budżet miasta na 2009r nie przewiduje wnioskowanego remontu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ki Zarząd Dróg wykona remont cząstkowy nawierzchni na tym odcinku chodnika i ulicy, oraz wyreguluje zapadnięte krawężniki na skrzyżowaniu ulic Kiedrzyńska – Kawia. Prace naprawcze będą wykonane w terminie do 30.07.2009r w ramach bieżącego utrzymania.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o wiadomośc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UM BR – 2 egz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UM Or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i/>
          <w:sz w:val="16"/>
        </w:rPr>
        <w:t xml:space="preserve">UM IZ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E.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5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9565</wp:posOffset>
          </wp:positionH>
          <wp:positionV relativeFrom="paragraph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08:00Z</dcterms:created>
  <dc:creator>M</dc:creator>
  <dc:description/>
  <dc:language>en-US</dc:language>
  <cp:lastModifiedBy>wojcik_p</cp:lastModifiedBy>
  <cp:lastPrinted>2009-06-19T12:08:00Z</cp:lastPrinted>
  <dcterms:modified xsi:type="dcterms:W3CDTF">2009-06-25T10:24:00Z</dcterms:modified>
  <cp:revision>4</cp:revision>
  <dc:subject/>
  <dc:title>Or</dc:title>
</cp:coreProperties>
</file>