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Verdana" w:ascii="Verdana" w:hAnsi="Verdana"/>
          <w:sz w:val="20"/>
        </w:rPr>
        <w:t>Częstochowa, 21.11.2011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296/11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Marta Salwierak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Radna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Pani interpelację z dnia 15.11.2011r. uprzejmie informuję, że ciągi piesze przebiegające pomiędzy budynkami przy ul. Sportowej 56a i 48a oraz wzdłuż budynków przy ul. Sportowej 62a i 62b znajdują się na terenie, którego zarządcą jest Robotnicza Spółdzielnia Mieszkaniowa „HUTNIK”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Cs w:val="24"/>
        </w:rPr>
        <w:t xml:space="preserve">W wyniku wejścia w życie Ustawy z dnia 4 marca 2005r. o zmianie ustawy – Prawo energetyczne oraz Ustawy - Prawo ochrony środowiska, ustawodawca dokonał zmiany w ust. 1 pkt. 3 art. 18 Ustawy z dnia 10 kwietnia 1997r – Prawo energetyczne (Dz. U. z 2005r. Nr 62 Poz. 552). W myśl powyższego artykułu do zadań własnych gminy należy: </w:t>
      </w:r>
      <w:r>
        <w:rPr>
          <w:rFonts w:cs="Verdana" w:ascii="Verdana" w:hAnsi="Verdana"/>
          <w:i/>
          <w:szCs w:val="24"/>
        </w:rPr>
        <w:t xml:space="preserve">„finansowanie oświetlenia ulic, placów i dróg  publicznych znajdujących się na terenie gminy”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W dniu 02.06.2005r. Miejski Zarząd Dróg i Transportu wystąpił do Ministerstwa Gospodarki i Pracy z wnioskiem o dokonanie interpretacji powyższej zmiany. Odpowiedź Ministerstwa Gospodarki i Pracy z dnia 24.06.2005r. jednoznacznie wskazuje, że działalność gminy w zakresie oświetlenia może się ograniczać wyłącznie do oświetlania terenu, który posiada status drogi publicznej w rozumieniu Ustawy z dnia 21 marca 1985r. o drogach publicznych (Dz.U. z 2004r. z Nr 204 Poz. 2086 z późniejszymi zmianami)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myśl interpretacji zmian w treści Ustawy z dnia 10 kwietnia 1997r – Prawo Energetyczne otrzymanej z Ministerstwa Gospodarki i Pracy, oświetlenie terenów nie zaliczonych do żadnej kategorii dróg publicznych należy do zarządcy terenu. W związku z powyższym inwestorem wnioskowanego w Pani interpelacji obwodu oświetleniowego może być wyłącznie Robotnicza Spółdzielnia Mieszkaniowa „HUTNIK”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5:00Z</dcterms:created>
  <dc:creator>M</dc:creator>
  <dc:description/>
  <cp:keywords/>
  <dc:language>en-US</dc:language>
  <cp:lastModifiedBy>pwojcik</cp:lastModifiedBy>
  <cp:lastPrinted>2011-11-21T13:09:00Z</cp:lastPrinted>
  <dcterms:modified xsi:type="dcterms:W3CDTF">2011-11-22T14:38:00Z</dcterms:modified>
  <cp:revision>4</cp:revision>
  <dc:subject/>
  <dc:title>Or</dc:title>
</cp:coreProperties>
</file>