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zysztof Świerczyńsk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interpelacji w sprawie Publicznych Poradni Psychologiczno- Pedagogicznych.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zanowny Panie Radny,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Verdana" w:hAnsi="Verdana"/>
          <w:sz w:val="22"/>
          <w:szCs w:val="22"/>
        </w:rPr>
        <w:t>Uprzejmie informuję,</w:t>
      </w:r>
      <w:r>
        <w:rPr>
          <w:rFonts w:cs="Arial" w:ascii="Verdana" w:hAnsi="Verdana"/>
          <w:bCs/>
          <w:sz w:val="22"/>
          <w:szCs w:val="22"/>
        </w:rPr>
        <w:t xml:space="preserve"> iż w</w:t>
      </w:r>
      <w:r>
        <w:rPr>
          <w:rFonts w:cs="Verdana" w:ascii="Verdana" w:hAnsi="Verdana"/>
          <w:sz w:val="22"/>
          <w:szCs w:val="22"/>
        </w:rPr>
        <w:t xml:space="preserve"> zakresie racjonalizacji częstochowskiej sieci szkół i placówek planuje się utworzyć z dniem 1. września 2012 roku Zespół Poradni Psychologiczno-Pedagogicznych z siedzibą przy ul. Kosmowskiej 5 poprzez połączenie </w:t>
      </w:r>
      <w:r>
        <w:rPr>
          <w:rFonts w:cs="Arial" w:ascii="Verdana" w:hAnsi="Verdana"/>
          <w:sz w:val="22"/>
          <w:szCs w:val="22"/>
        </w:rPr>
        <w:t>Publicznej Poradni Psychologiczno-Pedagogicznej nr 1 przy ul. Legionów 58, Publicznej Poradni Psychologiczno-Pedagogicznej nr 2 przy ul. Kosmowskiej 5, Publicznej Poradni Psychologiczno-Pedagogicznej nr 3 przy ul. Spadzistej 13 i Centrum Informacji Zawodowej – Specjalistycznej Poradni Psychologiczno-Pedagogicznej przy ul. Legionów 58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Poradni Psychologiczno-Pedagogicznych swoim zasięgiem działania obejmować będzie zakresy działalności obecnie funkcjonujących poradni. Reorganizacja ma na celu zapewnienie lepszej opieki psychologiczno-pedagogicznej dla wszystkich uczniów częstochowskich szkół i placówek, jak również ich rodziców. Specjaliści w dalszym ciągu udzielać będą pomocy i wsparcia zarówno dzieciom ze specjalnymi potrzebami edukacyjnymi, z różnego rodzaju deficytami i niepełnosprawnościami, jak również wspierać będą uczniów wybitnie zdolnych i tych potrzebujących pomocy przy wyborze kierunku kształcenia, zawodu i planowania kariery zawodowej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 również, iż lokalizacja poradni wchodzących w skład Zespołu Poradni Psychologiczno-Pedagogicznych nie ulegnie zmianie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zczędności związane z planowaną reorganizacją poradni wynikać będą z utworzenia wspólnej księgowości i dyrekcji Zespoł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03-1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859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M</dc:creator>
  <dc:description/>
  <cp:keywords/>
  <dc:language>en-US</dc:language>
  <cp:lastModifiedBy>pwojcik</cp:lastModifiedBy>
  <cp:lastPrinted>2012-03-16T09:25:00Z</cp:lastPrinted>
  <dcterms:modified xsi:type="dcterms:W3CDTF">2012-03-20T09:18:00Z</dcterms:modified>
  <cp:revision>36</cp:revision>
  <dc:subject/>
  <dc:title>Or</dc:title>
</cp:coreProperties>
</file>