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2007-07-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131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anisław Gmitruk 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Pana interpelację w sprawie modernizacji skrzyżowania ulic: Westerplatte, Poświatowskiej i Kołakowskiego uprzejmie informuję, iż zostało wydane pozwolenie na przebudowę przedmiotowego zadania, a obecnie trwa procedura przetargowa na wyłonienie wykonawc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ragnę również nadmienić, iż zgodnie z zapisem w specyfikacji istotnych warunków zamówień będącej załącznikiem w procedurze przetargowej termin zakończenia prac budowlanych został przewidziany na dzień 31.10.2007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Or.IV.0057-322/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4:00Z</dcterms:created>
  <dc:creator>marcin</dc:creator>
  <dc:description/>
  <dc:language>en-US</dc:language>
  <cp:lastModifiedBy>wojcik_p</cp:lastModifiedBy>
  <cp:lastPrinted>2007-07-06T13:47:00Z</cp:lastPrinted>
  <dcterms:modified xsi:type="dcterms:W3CDTF">2009-12-28T13:44:00Z</dcterms:modified>
  <cp:revision>3</cp:revision>
  <dc:subject/>
  <dc:title>Częstochowa 2006-10-16</dc:title>
</cp:coreProperties>
</file>