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28.02.2012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iT.WO.0057-63/12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a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W odpowiedzi na interpelacje Pani Radnej w sprawie uzupełnienia i wyrównania dziur w ul. Lwowskiej uprzejmie informuję, że ubytki w nawierzchni ulicy zostaną zabezpieczone w ramach bieżącego utrzymania dróg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Remont nawierzchni przy użyciu masy asfaltobetonowej będzie możliwy w okresie wiosennym przy sprzyjających warunkach atmosferycznych po zakończeniu remontów głównych ciągów komunikacyjnych (drogi krajowe, wojewódzkie) oraz w przypadku posiadania środków finansowych przeznaczonych na bieżące utrzymanie dróg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5:00Z</dcterms:created>
  <dc:creator>M</dc:creator>
  <dc:description/>
  <cp:keywords/>
  <dc:language>en-US</dc:language>
  <cp:lastModifiedBy>pwojcik</cp:lastModifiedBy>
  <cp:lastPrinted>2012-02-28T07:56:00Z</cp:lastPrinted>
  <dcterms:modified xsi:type="dcterms:W3CDTF">2012-03-02T07:31:00Z</dcterms:modified>
  <cp:revision>5</cp:revision>
  <dc:subject/>
  <dc:title>Or</dc:title>
</cp:coreProperties>
</file>