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2060469110" r:id="rId2"/>
        </w:object>
      </w:r>
      <w:r>
        <w:rPr/>
        <w:t xml:space="preserve">   </w:t>
      </w:r>
      <w:r>
        <w:rPr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015</wp:posOffset>
                </wp:positionH>
                <wp:positionV relativeFrom="paragraph">
                  <wp:posOffset>100330</wp:posOffset>
                </wp:positionV>
                <wp:extent cx="251714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zęstochowa, 2007-09-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5pt;mso-wrap-distance-left:9.05pt;mso-wrap-distance-right:9.05pt;mso-wrap-distance-top:0pt;mso-wrap-distance-bottom:0pt;margin-top:7.9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zęstochowa, 2007-09-2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rPr/>
      </w:pPr>
      <w:r>
        <w:rPr>
          <w:b/>
          <w:sz w:val="28"/>
        </w:rPr>
        <w:t>MIASTA CZĘSTOCHOWY</w:t>
      </w:r>
      <w:r>
        <w:rPr>
          <w:b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ZD.WI.0057-171/07                                                                           </w:t>
      </w:r>
    </w:p>
    <w:p>
      <w:pPr>
        <w:pStyle w:val="Normal"/>
        <w:ind w:firstLine="450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firstLine="450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zanowny Pan</w:t>
      </w:r>
    </w:p>
    <w:p>
      <w:pPr>
        <w:pStyle w:val="Normal"/>
        <w:ind w:firstLine="4500"/>
        <w:rPr/>
      </w:pPr>
      <w:r>
        <w:rPr>
          <w:rFonts w:cs="Verdana" w:ascii="Verdana" w:hAnsi="Verdana"/>
          <w:b/>
          <w:szCs w:val="24"/>
        </w:rPr>
        <w:t>Jacek Kasprzyk</w:t>
      </w:r>
    </w:p>
    <w:p>
      <w:pPr>
        <w:pStyle w:val="Normal"/>
        <w:ind w:firstLine="450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Radny Miasta Częstochowy</w:t>
      </w:r>
    </w:p>
    <w:p>
      <w:pPr>
        <w:pStyle w:val="Normal"/>
        <w:ind w:firstLine="450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firstLine="450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firstLine="450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dpowiadając na interpelację Pana Radnego z dnia 24.09.2007 r. w sprawie budowy ulic Lublinieckiej, Chorzowskiej i Cieszyńskiej uprzejmie wyjaśniam, co następuje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Cs w:val="24"/>
        </w:rPr>
        <w:t xml:space="preserve">W  uchwale budżetowej na rok 2005, na podstawie której Miejski Zarząd Dróg realizuje inwestycje drogowe, ujęto zadanie pn. „Budowa ulicy Wielkoborskiej na odcinku od ulicy Wręczyckiej do ulicy Dobrzyńskiej wraz z budową ulicy i kanału deszczowego w ul. Gorzowskiej”. Zadanie przewidziane było do realizacji na lata 2005-2007. Zostało ono ujęte również w budżetach miasta na rok 2006 i 2007. Zadanie zostało zakończone w 2007 r. 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Realizacja tego zadania nie obejmowała wykonania pozostałych wnioskowanych przez Pana Radnego ulic: Lublinieckiej, Chorzowskiej i Cieszyńskiej. Budowa tych ulic wymaga przygotowania (w tym opracowania dokumentacji budowlanej) i zapewnienia środków finansowych w budżecie miasta na lata następne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iadomości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Or (Or.IV.0057-398/07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99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>
        <w:sz w:val="16"/>
      </w:rPr>
      <w:t xml:space="preserve">42-217 CZĘSTOCHOWA, ul. </w:t>
    </w:r>
    <w:r>
      <w:rPr>
        <w:sz w:val="16"/>
        <w:lang w:val="en-US"/>
      </w:rPr>
      <w:t xml:space="preserve">Śląska11/13   tel. </w:t>
    </w:r>
    <w:r>
      <w:rPr>
        <w:sz w:val="16"/>
        <w:lang w:val="de-DE"/>
      </w:rPr>
      <w:t>(34) 370-73-22,  (34)370-73-01,  (34) 370-71-00  fax ( 34 ) 370-71-70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                                                   http://www.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02:00Z</dcterms:created>
  <dc:creator>Marek Mielczarek</dc:creator>
  <dc:description/>
  <dc:language>en-US</dc:language>
  <cp:lastModifiedBy>wojcik_p</cp:lastModifiedBy>
  <cp:lastPrinted>2007-09-28T12:10:00Z</cp:lastPrinted>
  <dcterms:modified xsi:type="dcterms:W3CDTF">2009-12-08T08:44:00Z</dcterms:modified>
  <cp:revision>4</cp:revision>
  <dc:subject/>
  <dc:title> </dc:title>
</cp:coreProperties>
</file>