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P.0057-4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iceprzewodniczący</w:t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y Miasta Częstochowy</w:t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ot: budowy masztu telefonii komórkowej przy ul. Mościckiego 3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21"/>
          <w:szCs w:val="21"/>
        </w:rPr>
        <w:t>W odpowiedzi na Pana interpelację z dnia 30 czerwca bieżącego roku w sprawie budowy stacji bazowej telefonii komórkowej sieci P4, przewidzianej do realizacji przy ul. Mościckiego 33, uprzejmie informuję, iż decyzją Nr 61 z dnia 4 lipca 2008 roku, Prezydent Miasta Częstochowy odmówił ustalenia lokalizacji inwestycji celu publicznego dla przedmiotowego zamierzenia inwestycyjneg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dział Organizacyjn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Or. IV. 0057-714/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a/a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k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Częstochowa, 2008-07-09 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7-08T15:46:00Z</cp:lastPrinted>
  <dcterms:modified xsi:type="dcterms:W3CDTF">2009-09-09T07:06:00Z</dcterms:modified>
  <cp:revision>2</cp:revision>
  <dc:subject/>
  <dc:title>Or</dc:title>
</cp:coreProperties>
</file>