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5-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1/08</w:t>
      </w:r>
    </w:p>
    <w:p>
      <w:pPr>
        <w:pStyle w:val="Normal"/>
        <w:spacing w:lineRule="atLeast" w:line="283" w:before="57" w:after="0"/>
        <w:ind w:left="3540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i Radnej zgłoszoną na sesji w dniu 12 maja 2008 r. w sprawie spółki Remondis uprzejmie informuję, ż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Cs/>
          <w:iCs/>
          <w:sz w:val="22"/>
          <w:szCs w:val="22"/>
        </w:rPr>
        <w:tab/>
        <w:t xml:space="preserve">Aktualnie prowadzone jest postępowanie administracyjne w sprawie 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eastAsia="Lucida Sans Unicode" w:cs="Tahoma" w:ascii="Verdana" w:hAnsi="Verdana"/>
          <w:iCs/>
          <w:sz w:val="22"/>
          <w:szCs w:val="22"/>
        </w:rPr>
        <w:t>ecyzji o środowiskowych uwarunkowaniach zgody na realizację przedsięwzięcia polegającego na zbieraniu i odzysku zmieszanych odpadów komunalnych przez firmę REMONDIS Sp. z o.o. Oddział w Częstochowie na terenie działek o nr ewid. 862/11, 862/12 obr. Grabówka k.m. 10 zlokalizowanych przy ul. Radomskiej 12 w Częstochowie. De</w:t>
      </w:r>
      <w:r>
        <w:rPr>
          <w:rFonts w:cs="Verdana" w:ascii="Verdana" w:hAnsi="Verdana"/>
          <w:sz w:val="22"/>
          <w:szCs w:val="22"/>
        </w:rPr>
        <w:t xml:space="preserve">cyzja w przedmiotowej sprawie będzie podjęta po szczegółowej analizie wszystkich czynników dotyczących środowiska, a także po uwzględnieniu stanowisk radnych i mieszkańców. Ewentualne zawieszenie prowadzonego postępowania </w:t>
      </w:r>
      <w:r>
        <w:rPr>
          <w:rFonts w:eastAsia="Lucida Sans Unicode" w:cs="Tahoma" w:ascii="Verdana" w:hAnsi="Verdana"/>
          <w:iCs/>
          <w:sz w:val="22"/>
          <w:szCs w:val="22"/>
        </w:rPr>
        <w:t xml:space="preserve">zgodnie ustawą Kodeks Postępowania Administracyjnego z dnia 14 czerwca 1960 r. (t.j. Dz.U. z 2000 Nr 98 poz. 1071) </w:t>
      </w:r>
      <w:r>
        <w:rPr>
          <w:rFonts w:cs="Verdana" w:ascii="Verdana" w:hAnsi="Verdana"/>
          <w:sz w:val="22"/>
          <w:szCs w:val="22"/>
        </w:rPr>
        <w:t>jest w obecnej chwili niemożliwe. Organ administracji publicznej może zawiesić postępowanie gdy: rozpatrzenie sprawy i wydanie decyzji zależy od uprzedniego rozstrzygnięcia zagadnienia wstępnego przez inny organ lub sąd albo w przypadku jeśli wystąpi o to strona, na której żądanie postępowanie zostało wszczę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Tahoma"/>
          <w:iCs/>
          <w:sz w:val="22"/>
          <w:szCs w:val="22"/>
        </w:rPr>
      </w:pPr>
      <w:r>
        <w:rPr>
          <w:rFonts w:eastAsia="Lucida Sans Unicode" w:cs="Tahoma" w:ascii="Verdana" w:hAnsi="Verdana"/>
          <w:iCs/>
          <w:sz w:val="22"/>
          <w:szCs w:val="22"/>
        </w:rPr>
      </w:r>
    </w:p>
    <w:p>
      <w:pPr>
        <w:pStyle w:val="Lis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ucida Sans Unicode" w:cs="Verdana" w:ascii="Verdana" w:hAnsi="Verdana"/>
          <w:iCs/>
          <w:sz w:val="22"/>
          <w:szCs w:val="22"/>
        </w:rPr>
        <w:tab/>
        <w:t xml:space="preserve">Ze względu na podejrzenie naruszenia przepisów prawnych złożono zawiadomienie do </w:t>
      </w:r>
      <w:r>
        <w:rPr>
          <w:rFonts w:cs="Times New Roman" w:ascii="Verdana" w:hAnsi="Verdana"/>
          <w:iCs/>
          <w:sz w:val="22"/>
          <w:szCs w:val="22"/>
        </w:rPr>
        <w:t xml:space="preserve">Komendy Miejskiej Policji oraz zwrócono się do Wojewódzkiego Inspektoratu Ochrony Środowiska w Katowicach Delegatura w Częstochowie z prośbą o podjęcie stosownych działań. </w:t>
      </w:r>
    </w:p>
    <w:p>
      <w:pPr>
        <w:pStyle w:val="List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</w:r>
    </w:p>
    <w:p>
      <w:pPr>
        <w:pStyle w:val="List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iCs/>
          <w:sz w:val="22"/>
          <w:szCs w:val="22"/>
        </w:rPr>
        <w:tab/>
        <w:t>Do wcześniej zaplanowanej na dzień 13 maja 2008 r. rozmowy z Członkami Zarządu Remondis Sp. z o.o. nie doszło z przyczyn obiektywnych dlatego też został wyznaczony nowy termin spotkania, którego celem jest rozwiązanie zaistniałego problem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14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5-19T09:42:00Z</cp:lastPrinted>
  <dcterms:modified xsi:type="dcterms:W3CDTF">2009-09-15T07:10:00Z</dcterms:modified>
  <cp:revision>2</cp:revision>
  <dc:subject/>
  <dc:title/>
</cp:coreProperties>
</file>