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likwidacji Samodzielnego Publicznego Zakładu Opieki Zdrowotnej Przychodni Lekarskiej „WRZOSOWIAK” z siedzibą przy ul. Orkana 61/67A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1, art. 53a ust. 2, art. 60 ust. 4b,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likwidacji Samodzielnego Publicznego Zakładu Opieki Zdrowotnej Przychodni Lekarskiej „WRZOSOWIAK”, z siedzibą przy ul. Orkana 61/67A, w Częstochowie zwanej dalej Przychodni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a zdrowotne z zakres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owej opieki zdrowotn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ulatoryjnej opieki specjalistycznej tj. laryngologii, okulistyki, dermatologii, ginekologii i położnictwa, neurologii, chirurgii ogólnej, fizykoterap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zenia stomatologiczn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gnostyki medycznej tj. elektrokardiografii, ultrasonografi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alizowane przez likwidowaną Przychodnię będą wykonywane przez Niepubliczny Zakład Opieki Zdrowotnej Przychodnię Lekarską „WRZOSOWIAK” Sp. z o. o z siedzibą przy ul. Orkana 61/67A w Częstochowie zwany dalej NZOZ utworzony przez Niepubliczny Zakład Opieki Zdrowotnej Przychodnię Lekarską „WRZOSOWIAK” Spółkę z ograniczoną odpowiedzialnością z siedzibą przy ul. Orkana 61/67A w Częstochowie wpisaną do KRS pod nr 00002265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tek znajdujący się w użytkowaniu zlikwidowanej Przychodni będzie przeznaczony dla NZOZ-u na zasadach określonych w uchwale Nr 435/XXXIII/2004 Rady Miasta Częstochowy z dnia 5 lipca 2004 roku w sprawie zasad przeznaczenia majątku po zlikwidowanych samodzielnych publicznych zakładach opieki zdrowotnej, dla których organem założycielskim jest Gmina Miasto Częstoch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acownicy Przychodni zostaną przekazani do NZOZ-u na podstawie art. 23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Kodeksu pra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ZOZ zapewni dalsze, nieprzerwane udzielanie świadczeń zdrowotnych realizowanych dotychczas przez Przychodnię bez istotnego ograniczenia ich dostępności, warunków udzielania i jakośc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a i obowiązki zlikwidowanej Przychodni, w szczególności wynikające ze stosunku pracy oraz zobowiązań i należności finansowych, przejmuje Gmina Miasto Częstochow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likwidacji Przychodni nastąpi z dniem 1 maja 2005 rok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działalności Przychodni nastąpi z dniem 31 lipca 2005 roku, po dokonaniu wpisu NZOZ-u do rejestru niepublicznych zakładów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czynności likwidacyjnych nastąpi do 31 października 2005 rok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kwidatora Przychodni wyznaczy Prezydent Miasta Częstoch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RADY MIASTA CZĘSTOCHOWY z dnia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Courier New" w:hAnsi="StarSymbol;Courier New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Courier New" w:hAnsi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7:00Z</dcterms:created>
  <dc:creator>Obierzynski_M</dc:creator>
  <dc:description/>
  <dc:language>en-US</dc:language>
  <cp:lastModifiedBy>umc</cp:lastModifiedBy>
  <dcterms:modified xsi:type="dcterms:W3CDTF">2005-04-13T10:35:00Z</dcterms:modified>
  <cp:revision>4</cp:revision>
  <dc:subject/>
  <dc:title>UCHWAŁA NR</dc:title>
</cp:coreProperties>
</file>