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4"/>
        </w:rPr>
        <w:tab/>
      </w:r>
      <w:r>
        <w:rPr>
          <w:rFonts w:cs="Verdana" w:ascii="Verdana" w:hAnsi="Verdana"/>
          <w:szCs w:val="24"/>
        </w:rPr>
        <w:t xml:space="preserve">Zgodnie z uchwałą Nr 360/XXXI/2004 Rady Miasta Częstochowy z dnia 31 maja 2004 roku w sprawie restrukturyzacji samodzielnych publicznych zakładów opieki zdrowotnej, dla których organem założycielskim jest Gmina Miasto Częstochowa realizujących świadczenia zdrowotne z zakresu ambulatoryjnej opieki zdrowotnej,  pracownicy SP ZOZ Przychodni  Lekarskiej „WRZOSOWIAK” z siedzibą przy ul. Orkana 61/67A w Częstochowie zgłosili akces przystąpienia do restrukturyzacji placówki. </w:t>
      </w: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yrazili wolę, aby na bazie Przychodni utworzyć Niepubliczny Zakład Opieki Zdrowotnej Przychodnię Lekarską „WRZOSOWIAK” Sp. z o.o, dla którego organem założycielskim będzie Niepubliczny Zakład Opieki Zdrowotnej Przychodnia Lekarska „WRZOSOWIAK” Spółka z ograniczoną odpowiedzialnością z siedzibą przy ul. Orkana 61/67A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związku z powyższym dokonano rejestracji nowego podmiotu w Krajowym Rejestrze Sądowym oraz złożono wniosek do Wojewody o zarejestrowanie Niepublicznego Zakładu Opieki Zdrowot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godnie z deklaracjami pracowników do aktu założycielskiego spółki przystąpiło 12 udziałowców spełniających wymogi ww. uchwał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li pracownicy aktualnie zatrudnieni w Przychodni zostaną przejęci przez nowy podmio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ada Społeczna Przychodni pozytywnie zaopiniowała likwidację placówki wraz z przejęciem całości zadań przez nowo powstały NZOZ Przychodnię Lekarską „WRZOSOWIAK” Sp. z o.o  z siedzibą przy ul. Orkana 61/67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iepubliczny Zakład Opieki Zdrowotnej nadal będzie realizował świadczenia zdrowotne wykonywane dotychczas przez Przychodnię w zakresie: </w:t>
      </w:r>
    </w:p>
    <w:p>
      <w:pPr>
        <w:pStyle w:val="Normal"/>
        <w:numPr>
          <w:ilvl w:val="0"/>
          <w:numId w:val="1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owej opieki zdrowotnej </w:t>
      </w:r>
    </w:p>
    <w:p>
      <w:pPr>
        <w:pStyle w:val="Normal"/>
        <w:numPr>
          <w:ilvl w:val="0"/>
          <w:numId w:val="1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ulatoryjnej opieki specjalistycznej tj: laryngologii, okulistyki, dermatologii, ginekologii i położnictwa, neurologii, chirurgii ogólnej, fizykoterapii,</w:t>
      </w:r>
    </w:p>
    <w:p>
      <w:pPr>
        <w:pStyle w:val="Normal"/>
        <w:numPr>
          <w:ilvl w:val="0"/>
          <w:numId w:val="1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zenia stomatologiczneg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agnostyki medycznej tj. elektrokardiografii, ultrasonografii.</w:t>
      </w:r>
    </w:p>
    <w:p>
      <w:pPr>
        <w:pStyle w:val="Normal"/>
        <w:ind w:left="-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. świadczenia zdrowotne zostaną przejęte przez nowy podmiot na podstawie cesji kontraktu z Narodowego Funduszu Zdrowi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Za okres od 1 stycznia 2004 r. do 31 grudnia 2004 r. przychodnia osiągnęła przychody całkowite w wysokości 1.599 tys. zł natomiast koszty całkowite wyniosły 1.549 tys. zł. Za 2004 r. jednostka osiągnęła zysk w kwocie 50 tys. z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g stanu na dzień  31 grudnia 2004 r. zobowiązania  przychodni wyniosły 215 tys. zł, w tym 100% stanowią zobowiązania bieżące. Należności na koniec roku obrotowego wynoszą 153 tys. zł, oraz środki pieniężne w wysokości 135,9 tys. zł. Środki pieniężne i należności pokrywają zobowiązania przychodni w 134%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Wg danych sporządzonych za miesiąc styczeń 2005 r. Przychodnia wygenerowała zysk w kwocie 18 tys. zł.  Wg stanu na dzień  31 stycznia 2005 r. zobowiązania  przychodni wyniosły 200 tys. zł, w tym 100% stanowią zobowiązania bieżące. Należności wynoszą 142 tys. zł a środki pieniężne wynoszą 148,1 tys. zł. Środki pieniężne i należności pokrywają zobowiązania przychodni</w:t>
      </w:r>
      <w:r>
        <w:rPr/>
        <w:t xml:space="preserve"> </w:t>
      </w:r>
      <w:r>
        <w:rPr>
          <w:rFonts w:cs="Verdana" w:ascii="Verdana" w:hAnsi="Verdana"/>
        </w:rPr>
        <w:t>w 145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względniając podjęte działania przez pracowników Przychodni, przygotowano projekt uchwały Rady Miasta Częstochowy w sprawie likwidacji Samodzielnego Publicznego Zakładu Opieki Zdrowotnej Przychodni Lekarskiej z siedzibą przy ul. Orkana 61/67A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 podjęciu uchwały likwidacyjnej nieruchomość zostanie przekazana nowemu podmiotowi na podstawie umowy dzierżawy, a majątek będzie sprzedany na warunkach określonych w uchwale Nr 435/XXXIII/2004 Rady Miasta Częstochowy z dnia 5 lipca 2004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ZASADNIENIE DO UCHWAŁY NR............RADY MIASTA CZĘSTOCHOWY z dnia.....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8:00Z</dcterms:created>
  <dc:creator>Obierzynski_M</dc:creator>
  <dc:description/>
  <dc:language>en-US</dc:language>
  <cp:lastModifiedBy>Turlej_D</cp:lastModifiedBy>
  <dcterms:modified xsi:type="dcterms:W3CDTF">2005-04-13T09:19:00Z</dcterms:modified>
  <cp:revision>3</cp:revision>
  <dc:subject/>
  <dc:title>UZASADNIENIE</dc:title>
</cp:coreProperties>
</file>