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zanowna Pani</w:t>
      </w:r>
    </w:p>
    <w:p>
      <w:pPr>
        <w:pStyle w:val="TextBody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>Barbara Gieroń</w:t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Biuro Rady Miasta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. interpelacji w sprawie usunięcia chaszczy i krzewów przy ul. Pirotechników                        i Paderewskiego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 xml:space="preserve">W odpowiedzi na Pani interpelację zgłoszoną w dniu 16 lipca 2012r. informuję, że w ww. sprawie składana była interpelacja Pana Radnego Jerzego Nowakowskiego  z dnia 27 czerwca 2012r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Niezwłocznie podjęte zostały wówczas działania w zakresie pielęgnacji zieleni mające na celu poprawę przejezdności ulic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Na ul. Pirotechników na odcinku od ul. Oficerskiej do ul. Polnej po stronie północnej, która porośnięta była chwastami, samosiewami krzewów, zlecono oczyszczenie pobocza na szerokości ok. 2 m. Zieleńce na dłuższym odcinku tej ulicy od ul. Sabinowskiej do ul. Oficerskiej zostały wykoszone na całej szerokości na początku lipca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Ponadto przy ul. Paderewskiego wykonano wykoszenie traw i usunięto odrosty drzew, chwasty oraz zakrzaczenia terenu przy betonowym murze                 (na odcinku ok. 250 m długości od ul. Kościelnej)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1256.2012</w:t>
    </w:r>
    <w:r>
      <w:rPr>
        <w:rFonts w:cs="Verdana" w:ascii="Verdana" w:hAnsi="Verdana"/>
        <w:sz w:val="22"/>
        <w:szCs w:val="22"/>
      </w:rPr>
      <w:t xml:space="preserve"> </w:t>
      <w:tab/>
      <w:tab/>
      <w:tab/>
      <w:tab/>
      <w:tab/>
      <w:tab/>
    </w:r>
    <w:r>
      <w:rPr>
        <w:rFonts w:cs="Verdana" w:ascii="Verdana" w:hAnsi="Verdana"/>
        <w:sz w:val="20"/>
      </w:rPr>
      <w:t>Częstochowa, 31-07-2012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24:00Z</dcterms:created>
  <dc:creator>M</dc:creator>
  <dc:description/>
  <cp:keywords/>
  <dc:language>en-US</dc:language>
  <cp:lastModifiedBy>pwojcik</cp:lastModifiedBy>
  <cp:lastPrinted>2012-07-31T08:51:00Z</cp:lastPrinted>
  <dcterms:modified xsi:type="dcterms:W3CDTF">2012-08-01T09:24:00Z</dcterms:modified>
  <cp:revision>2</cp:revision>
  <dc:subject/>
  <dc:title>Or</dc:title>
</cp:coreProperties>
</file>