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24/12                                  Częstochowa, 2012-02-0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cek Krawczyk</w:t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26 stycznia 2011 r w sprawie przebudowy Alei Pokoju na odcinku od DK-1 do ul. Rejtana uprzejmie informuję, że dla przedmiotowej inwestycji została zlecona do opracowania dokumentacji budowlana, której termin ukończenia został wyznaczony na dzień 29 lutego 2012 r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zadania przebudowana zostanie jezdnia wraz ze skrzyżowaniami, ciągi piesze oraz rozbudowane zostaną ciągi rower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budżecie miasta Częstochowy przebudowa Alei Pokoju na odcinku od DK-1 do ulicy Rejtana została ujęta jako inwestycja dwulet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tomiast odnosząc się do Pana zapytania o przebudowę odcinka ulicy przy rezerwacie archeologicznym informuję, że z uwagi na ograniczone środki finansowe miasta odcinek ten nie został ujęty do przebudowy w ramach ww. inwesty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14800</wp:posOffset>
          </wp:positionH>
          <wp:positionV relativeFrom="page">
            <wp:posOffset>924433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7:00Z</dcterms:created>
  <dc:creator>elzbieta</dc:creator>
  <dc:description/>
  <cp:keywords/>
  <dc:language>en-US</dc:language>
  <cp:lastModifiedBy>pwojcik</cp:lastModifiedBy>
  <cp:lastPrinted>2012-02-01T11:46:00Z</cp:lastPrinted>
  <dcterms:modified xsi:type="dcterms:W3CDTF">2012-02-02T11:40:00Z</dcterms:modified>
  <cp:revision>3</cp:revision>
  <dc:subject/>
  <dc:title>MZD</dc:title>
</cp:coreProperties>
</file>