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06-02-15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SS.III.3028-1-2/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455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Normal"/>
        <w:ind w:firstLine="4455"/>
        <w:rPr>
          <w:rFonts w:ascii="Verdana" w:hAnsi="Verdana" w:cs="Verdana"/>
        </w:rPr>
      </w:pPr>
      <w:r>
        <w:rPr>
          <w:rFonts w:cs="Verdana" w:ascii="Verdana" w:hAnsi="Verdana"/>
        </w:rPr>
        <w:t>Kazimierz Pankiewicz</w:t>
      </w:r>
    </w:p>
    <w:p>
      <w:pPr>
        <w:pStyle w:val="Normal"/>
        <w:ind w:firstLine="4455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ind w:firstLine="44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4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t.: interpelacji w sprawie stanu realizacji restrukturyzacji długów Miejskiego Szpitala Zespolonego w Częstochow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wiązku z interpelacją w ww. sprawie wyjaśniam, co następuj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 restrukturyzacji Miejskiego Szpitala Zespolonego w Częstochowie zostały ustalone przez wojewodę śląskiego w decyzji Nr PS.V-0717-23-53/05 z dnia 26 listopada 2005 r. Wyznaczono w niej termin zakończenia postępowania restrukturyzacyjnego, nie później niż do października 2007 r., po spełnieniu przez Szpital warunków, określonych w art. 28 ust. 1 ustawy o pomocy publicznej i restrukturyzacji publicznych zakładów opieki zdrowotnej, oraz zawartych w ww. decyzji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Środki finansowe uzyskane przez Miejski Szpital Zespolony na restrukturyzację pochodzą z dwóch źródeł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życzki z Banku Gospodarstwa Krajowego, w kwocie 6.258.009 zł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redytu z Banku Ochrony Środowiska, w kwocie 6.000.000 zł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zpital przystąpił do restrukturyzacji następujących zobowiązań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obec pracowników, w kwocie 656.636 zł, wynikających z art.4a ustawy z dnia 16 grudnia 1994 r. o negocjacyjnym systemie kształtowania przyrostu przeciętnych wynagrodzeń u przedsiębiorców. Ww. kwota została uregulowana wraz z należnymi odsetkami w wysokości 601.307 zł, co stanowi łączną kwotę 1.257.943 z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Cs w:val="24"/>
        </w:rPr>
        <w:t>publiczno-prawnych. Zapłacono łącznie 7.130.000 zł, w tym 4.361.010 zł z tytułu składki ZUS, w części finansowanej przez ubezp</w:t>
      </w:r>
      <w:r>
        <w:rPr>
          <w:rFonts w:cs="Verdana" w:ascii="Verdana" w:hAnsi="Verdana"/>
        </w:rPr>
        <w:t>ieczonego i należne odsetki w kwocie 2.768.990 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cywilnoprawnych, które wraz z należnymi odsetkami stanowią kwotę 3.783.000 zł. Wykazane do restrukturyzacji zobowiązania w łącznej kwocie 3.645.957,95 zł, uregulowano w wysokości 3.220.353,48 zł, natomiast pozostała kwota stanowi odsetki podlegające umorzeniu, zgodnie z zawartymi z wierzycielami ugodam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totnym warunkiem, niezbędnym dla pozytywnego zakończenia procesu restrukturyzacji, jest nieposiadanie zobowiązań publiczno-prawnych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Miejski Szpital Zespolony na dzień 31 grudnia 2006 r. posiadał zobowiązania publiczno-prawne w wysokości 14,5 mln zł (bez zobowiązań wobec ZUS, objętych restrukturyzacją, wynoszących 3,8 mln zł), w tym 143,8 tys. zł z tytułu podatku od nieruchomości. Szpital wystąpił do Prezydenta Miasta Częstochowy z wnioskiem o umorzenie ww. podat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la pozytywnego zakończenia procesu restrukturyzacji konieczne jest: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regulowanie zobowiązań wobec ZUS z tytułu składek, w części finansowanej przez pracowników, w wysokości 8,4 mln zł wraz z należnymi odsetkami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warcie układu ratalnego do zobowiązań z tytuły składek regulowanych przez pracodawcę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eżące regulowanie składek należnych ZUS-ow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ki Szpital Zespolony ściśle współpracuje z Zakładem Ubezpieczeń Społecznych i wywiązuje się z nałożonego przez ZUS obowiązku wpłaty minimum 300.000 zł miesięcznie na poczet składek od ubezpieczonych, zgodnie z pismem Nr SK090000/411/2340/V/06/9491763544 z dnia 20 września 2006 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ęściową realizację zobowiązań wobec ZUS-u Szpital uzależnia od uzyskania korzystnych rozstrzygnięć procesowych w toczącej się rozprawie sądowej przeciwko NFZ, dot. wypłat z tytułu tzw. „ustawy 203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nadto wyjaśniam, że w programie restrukturyzacyjnym, zaopiniowanym pozytywnie przez Radę Miasta Częstochowy uchwałą Nr 744/XLVII/2005 z dnia 11 lipca 2005 r., zakładano poprawę sytuacji finansowej Szpitala w kolejnych latach od 2006 r. do 2010 r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ż w roku 2006 zakładano wzrost przychodów z NFZ do kwoty 42.361 tys. zł, natomiast osiągnięto 39.127 tys. zł. W opracowanej prognozie rachunku zysków i strat zakładano znaczne zmniejszenie straty w latach 2005-2006 i zysk już w roku 2007, tymczasem strata, jaką osiągnął Szpital w roku 2006 wyniosła 8.511 tys. z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ki Szpital Zespolony podejmuje szereg działań w kierunku zwiększenia kontraktu i zapłaty za nadwykonania. W roku 2006 przychody z NFZ wzrosły, w porównaniu do kontraktu pierwotnego, o kwotę 2.592 tys. z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kreślić należy, że sprostanie warunkom restrukturyzacji Miejskiego Szpitala Zespolonego, podobnie jak i innych jednostek służby zdrowia, które przystąpiły do restrukturyzacji, okazało się niezwykle trudne, w tym szczególnie w zakresie wypełniania zobowiązań wobec ZUS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Restrukturyzacja finansowa, pomimo niewątpliwych korzyści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przyniosła również dodatkowe obciążenia m.in. w postaci kosztów obsługi pożyczek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rak systemowych i długofalowych koncepcji finansowania, przy jednoczesnym wzroście wymagań pod względem jakości leczenia, korzystania z nowoczesnych procedur medycznych oraz podnoszenie wymogów sanitarno-epidemiologicznych, powoduje stałe pogarszanie się i tak trudnej sytuacji finansowej Miejskiego Szpitala Zespolonego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52:00Z</dcterms:created>
  <dc:creator/>
  <dc:description/>
  <dc:language>en-US</dc:language>
  <cp:lastModifiedBy>wojcik_p</cp:lastModifiedBy>
  <cp:lastPrinted>2007-02-16T16:14:00Z</cp:lastPrinted>
  <dcterms:modified xsi:type="dcterms:W3CDTF">2010-04-12T07:11:00Z</dcterms:modified>
  <cp:revision>5</cp:revision>
  <dc:subject/>
  <dc:title/>
</cp:coreProperties>
</file>