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ARZĄDZENIE NR 597/03</w:t>
      </w:r>
    </w:p>
    <w:p>
      <w:pPr>
        <w:pStyle w:val="Heading1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REZYDENTA MIASTA CZĘSTOCHOW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27 sierpnia 2003 r.</w:t>
      </w:r>
    </w:p>
    <w:p>
      <w:pPr>
        <w:pStyle w:val="Normal"/>
        <w:ind w:left="25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4"/>
        </w:rPr>
        <w:t>w sprawie upoważnienia Skarbnika Miasta Częstochowy do dokonania wydatków wyższych niż przewidziano w harmonogramie realizacji dochodów i wydatków budżetu miasta Częstochowy na prawach powiatu w III kwartale 2003 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podstawie art. 11a ust. 1, pkt 2, art. 30 ust. 2, pkt 4, art. 90 ust. 2 ustawy z dnia 8 marca 1990 roku o samorządzie gminnym (tekst jednolity Dz. U. Nr 142 z 2001 r. poz. 1591 z późniejszymi zmianami), art. 32 ust. 2, pkt 4, art. 92 ust. 1, pkt 2 ustawy z dnia 5 czerwca 1998 roku o samorządzie powiatowym (tekst jednolity Dz. U. Nr 142 z 2001 r. poz. 1592 z późniejszymi zmianami) oraz art. 2 ust. 2, art. 29 ust. 5 ustawy z dnia 26 listopada 1998 roku o finansach publicznych (tekst jednolity Dz. U. Nr 15, poz. 148 z 2003 r.) Prezydent Miasta Częstochowy zarządza co następuje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poważnia się Skarbnika Miasta do jednorazowego przekazania kwoty o 4 250,63 tys. zł przekraczającej wysokość wydatków zaplanowanych w III kwartale 2003 r. w harmonogramie realizacji dochodów i wydatków budżetu miasta na rok 2003 ustalonym Zarządzeniem Nr 466/03 Prezydenta Miasta Częstochowy z dnia 30 czerwca 2003 roku, w tym dla: Wydziału Edukacji i Sportu w ramach wydatków na wynagrodzenia i pochodne o kwotę 2 376,0 tys. zł, w ramach wydatków rzeczowych o kwotę 133,56 tys. zł, Wydziału Inwestycji i Zamówień Publicznych w ramach wydatków rzeczowych o kwotę 241,07 tys. zł, w ramach wydatków majątkowych o kwotę 1 500,00 tys. zł.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2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815"/>
        <w:gridCol w:w="1420"/>
        <w:gridCol w:w="965"/>
      </w:tblGrid>
      <w:tr>
        <w:trPr>
          <w:trHeight w:val="300" w:hRule="atLeast"/>
        </w:trPr>
        <w:tc>
          <w:tcPr>
            <w:tcW w:w="6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Dz. 6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Cs w:val="20"/>
              </w:rPr>
              <w:t>1 500,00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8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Rozdz. 60015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 500,00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Wydatki majątkow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 500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i/>
                <w:iCs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i/>
                <w:iCs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i/>
                <w:i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Dz. 80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2 380,81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8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Rozdz. 80102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08,60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Wynagrodzenia i pochodne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46,6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Wydatki rzeczowe w dyspozycji Wydziału I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62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8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20"/>
              </w:rPr>
              <w:t>Rozdz. 801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51,4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Wynagrodzenia i pochodne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30,6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Wydatki rzeczowe w dyspozycji placówek oświatowyc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0,8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Rozdz. 801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 846,3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Wynagrodzenia i pochodne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 685,2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Wydatki rzeczow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61,1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i/>
                <w:iCs/>
                <w:szCs w:val="20"/>
              </w:rPr>
              <w:t>w tym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i/>
                <w:iCs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i/>
                <w:i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i/>
                <w:iCs/>
                <w:szCs w:val="20"/>
              </w:rPr>
              <w:t>w dyspozycji placówek oświatowyc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i/>
                <w:iCs/>
                <w:szCs w:val="20"/>
              </w:rPr>
              <w:t>82,2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i/>
                <w:iCs/>
                <w:szCs w:val="20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i/>
                <w:iCs/>
                <w:szCs w:val="20"/>
              </w:rPr>
              <w:t>w dyspozycji Wydziału I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i/>
                <w:iCs/>
                <w:szCs w:val="20"/>
              </w:rPr>
              <w:t>78,9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i/>
                <w:iCs/>
                <w:szCs w:val="20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Rozdz. 801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48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Wynagrodzenia i pochodne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48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Rozdz. 8013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3,4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Wydatki rzeczowe w dyspozycji Wydziału I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3,4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8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20"/>
              </w:rPr>
              <w:t>Rozdz. 8013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02,2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Wynagrodzenia i pochodne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82,4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Wydatki rzeczowe w dyspozycji placówek oświatowyc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9,8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Rozdz. 8014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0,7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Wydatki rzeczowe w dyspozycji placówek oświatowyc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0,7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i/>
                <w:iCs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i/>
                <w:iCs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i/>
                <w:i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Dz. 854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369,82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8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20"/>
              </w:rPr>
              <w:t>Rozdz. 85401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50,40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i/>
                <w:iCs/>
                <w:szCs w:val="20"/>
              </w:rPr>
              <w:t>świetlice w gimnazjac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i/>
                <w:iCs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Wynagrodzenia i pochodne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50,4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Rozdz. 854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89,1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Wynagrodzenia i pochodne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82,8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Wydatki rzeczowe w dyspozycji Wydziału I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6,3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Rozdz. 854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55,5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Wydatki rzeczowe w dyspozycji Wydziału I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55,5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Rozdz. 8540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15,5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Wynagrodzenia i pochodne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10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Wydatki rzeczowe w dyspozycji Wydziału I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5,5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Rozdz. 8540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40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Wynagrodzenia i pochodne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40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8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20"/>
              </w:rPr>
              <w:t>Rozdz. 854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9,2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Wydatki rzeczowe w dyspozycji Wydziału I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9,2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ys. zł.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§ 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ie zarządzenia powierza się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czelnikowi Wydziału Edukacji i Sportu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czelnikowi Wydziału Inwestycji i Zamówień Publicznych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czelnikowi Wydziału Finansowo</w:t>
        <w:softHyphen/>
        <w:t>Księgowego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karbnikowi Miasta.</w:t>
      </w:r>
    </w:p>
    <w:p>
      <w:pPr>
        <w:pStyle w:val="Normal"/>
        <w:ind w:left="7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4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rządzenie wchodzi w życie z dniem podpisan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rezydent Miasta Częstochowy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r inż. Tadeusz Wron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65"/>
        </w:tabs>
        <w:ind w:left="465" w:hanging="39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0:12:00Z</dcterms:created>
  <dc:creator>umc</dc:creator>
  <dc:description/>
  <dc:language>en-US</dc:language>
  <cp:lastModifiedBy>Mroz_J</cp:lastModifiedBy>
  <cp:lastPrinted>2003-08-20T11:23:00Z</cp:lastPrinted>
  <dcterms:modified xsi:type="dcterms:W3CDTF">2003-08-28T10:12:00Z</dcterms:modified>
  <cp:revision>2</cp:revision>
  <dc:subject/>
  <dc:title>ZARZĄDZENIE NR </dc:title>
</cp:coreProperties>
</file>