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20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9 marc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ach nr 1 i nr 2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391 512 zł i ukształtuje się po stronie dochodów na poziomie 911 389 775 zł, a po stronie wydatków na poziomie 962 109 857 zł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20/11 PREZYDENTA MIASTA CZĘSTOCHOWY z dnia 29 mar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Palatino Linotype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Palatino Linotype" w:hAnsi="StarSymbol;Palatino Linotype" w:eastAsia="StarSymbol;Palatino Linotype" w:cs="StarSymbol;Palatino Linotype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9:00Z</dcterms:created>
  <dc:creator>Konieczna_A</dc:creator>
  <dc:description/>
  <cp:keywords/>
  <dc:language>en-US</dc:language>
  <cp:lastModifiedBy>kraszewska</cp:lastModifiedBy>
  <cp:lastPrinted>2011-03-29T14:08:00Z</cp:lastPrinted>
  <dcterms:modified xsi:type="dcterms:W3CDTF">2011-03-29T12:09:00Z</dcterms:modified>
  <cp:revision>2</cp:revision>
  <dc:subject/>
  <dc:title>ZARZĄDZENIE NR </dc:title>
</cp:coreProperties>
</file>