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33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 lutego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 oraz art. 249 ust. 1, 2, 3, 4 ustawy z dnia 27 sierpnia 2009 r. o finansach publicznych (Dz. U. Nr 157, poz. 1240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y finansowe jednostek budżetowych w zakresie dochodów na rok 2010, zgodnie z załącznikami Nr 1 – dochody ogółem, Nr 1.1 – dochody gminy, Nr 1.2 – dochody powiatu do niniejszeg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lany finansowe jednostek budżetowych w zakresie wydatków na rok 2010, zgodnie z załącznikami Nr 2 – wydatki ogółem, Nr 2.1 – wydatki gminy, Nr 2.2 – wydatki powiatu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Urzędu Miasta Częstochowy w zakresie dochodów na rok 2010, zgodnie z załącznikami Nr 3 – dochody ogółem, Nr 3.1 – dochody gminy, Nr 3.2 – dochody powiatu do niniejszeg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Organu Urzędu Miasta Częstochowy w zakresie dochodów na rok 2010, zgodnie z załącznikami Nr 4 – dochody Organu ogółem, Nr 4.1 – dochody gminy, Nr 4.2 – dochody powiatu do niniejszeg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stala się plan finansowy Urzędu Miasta Częstochowy w zakresie wydatków na rok 2010, zgodnie z załącznikami Nr 5 – wydatki ogółem, Nr 5.1 – wydatki gminy, Nr 5.2 – wydatki powiatu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zyjmuje się przychody i rozchody budżetu Miasta Częstochowy na rok 2010 zgodnie z załącznikiem Nr 6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plany finansowe w zakresie dochodów dla zadań z zakresu administracji rządowej oraz innych zadań zleconych ustawami na rok 2010, zgodnie z załącznikami Nr 7 – dochody ogółem, Nr 7.1 – dochody gminy, Nr 7.2 – dochody powiatu do niniejszeg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plany finansowe w zakresie wydatków dla zadań z zakresu administracji rządowej oraz innych zadań zleconych ustawami na rok 2010, zgodnie z załącznikami Nr 8 – wydatki ogółem, Nr 8.1 – wydatki gminy, Nr 8.2 – wydatki powiatu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5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 z mocą obowiązującą od 1 stycznia 2010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338/10 PREZYDENTA MIASTA CZĘSTOCHOWY z dnia 2 lutego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Verdana" w:hAnsi="Verdana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0:00Z</dcterms:created>
  <dc:creator>Konieczna_A</dc:creator>
  <dc:description/>
  <dc:language>en-US</dc:language>
  <cp:lastModifiedBy>Piotr Gerasch</cp:lastModifiedBy>
  <cp:lastPrinted>2010-02-03T12:29:00Z</cp:lastPrinted>
  <dcterms:modified xsi:type="dcterms:W3CDTF">2010-02-03T12:16:00Z</dcterms:modified>
  <cp:revision>5</cp:revision>
  <dc:subject/>
  <dc:title>ZARZĄDZENIE NR </dc:title>
</cp:coreProperties>
</file>