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Częstochowa 2012.08.20</w:t>
      </w:r>
    </w:p>
    <w:p>
      <w:pPr>
        <w:pStyle w:val="Normal"/>
        <w:rPr>
          <w:szCs w:val="24"/>
        </w:rPr>
      </w:pPr>
      <w:r>
        <w:rPr>
          <w:szCs w:val="24"/>
        </w:rPr>
        <w:t>BDG.0003.1198.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Jacek Krawczy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>dot. interpelacji w sprawie wiaty na przystanku przy stadionie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Odpowiadając na interpelację z dnia 8 sierpnia br. w sprawie zamiany wypełnienia ścian wiaty z przeszkleń na blachę metalową w wiacie na przystanku tramwajowym na pętli końcowej budowanej linii tramwajowej wyjaśniam, że na terenie miasta w wiatach,                 w  których zamontowano blachy doświadczenia wskazują, że zarówno niezadawalająca jest ich estetyka jak i koszty napraw nie powodują zmniejszenia wydatków na utrzymanie wiat. Elementy małej architektury, które są pomalowane wzorami, nazwami narażone są częściej na niszczenie i zamalowywanie „sprayem”. W tej sytuacji dbając o jednorodność i estetykę  elementów infrastruktury informuję, że nie ma uzasadnienia dla dokonania postulowanej zamia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4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8:00Z</dcterms:created>
  <dc:creator>M</dc:creator>
  <dc:description/>
  <cp:keywords/>
  <dc:language>en-US</dc:language>
  <cp:lastModifiedBy>pwojcik</cp:lastModifiedBy>
  <cp:lastPrinted>2010-07-09T11:33:00Z</cp:lastPrinted>
  <dcterms:modified xsi:type="dcterms:W3CDTF">2012-08-22T08:28:00Z</dcterms:modified>
  <cp:revision>2</cp:revision>
  <dc:subject/>
  <dc:title>Or</dc:title>
</cp:coreProperties>
</file>