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06511654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02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02-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 0057-572/08</w:t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</w:r>
      <w:r>
        <w:rPr>
          <w:rFonts w:cs="Tahoma" w:ascii="Verdana" w:hAnsi="Verdana"/>
          <w:b/>
        </w:rPr>
        <w:t>Szanowny Pa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>Wacław Baczyński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>Radny Miasta Częstochow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2"/>
        </w:rPr>
        <w:tab/>
      </w:r>
      <w:r>
        <w:rPr>
          <w:rFonts w:cs="Tahoma" w:ascii="Verdana" w:hAnsi="Verdana"/>
          <w:sz w:val="22"/>
        </w:rPr>
        <w:t xml:space="preserve">W odpowiedzi na interpelacje Pana Radnego uprzejmie informuję, iż niezwłocznie po uchwaleniu budżetu miasta na 2008 rok Miejski Zarząd Dróg rozpoczął prace związane z przygotowaniem zadań budżetowych do realizacji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W pierwszej kolejności zostały złożone wnioski o pozwolenie na budowę dla zadań, które posiadają już opracowane dokumentacje projektowe i których zakończenie budowy planowane jest w roku bieżącym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W następnym etapie  rozpoczęto przygotowania do zadań związanych z opracowaniem dokumentacji projektowych. W tym celu wystąpiono o konieczne uzgodnienia do właścicieli sieci. Dopiero po ich uzyskaniu możliwe jest sporządzenie szczegółowych warunków technicznych, którym odpowiadać miałaby dokumentacja projektowa, a następnie ogłoszenie przetargu wyłaniającego wykonawcę projektu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Na dzień dzisiejszy Miejski Zarząd Dróg uzyskał wszystkie niezbędne uzgodnienia oraz wytyczne dla zaprojektowania ul. Mieszka Starego i wszczęto procedurę przetargową. Otwarcie ofert planowane jest na dzień 13.03.2008 r. Umowny termin opracowania projektu:  31.10.2008 r. Po wykonaniu dokumentacji projektowej Miejski Zarząd Dróg wystąpi o pozwolenie na budową. Realizacja zadania kontynuowana będzie w roku 2009, po zapewnieniu w budżecie miasta środków finansowyc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Verdana" w:hAnsi="Verdana"/>
          <w:sz w:val="22"/>
        </w:rPr>
        <w:t>Wystąpiono także o wytyczne do założeń projektowych dla zagospodarowania Placu Orląt Lwowskich. Uzyskano wstępny szkic poglądowy i trwają przygotowania do wszczęcia procedury przetargowej. Środki finansowe zarezerwowane dla tego zadania pozwolą na wykonanie dokumentacji projektowej.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</w:t>
      </w:r>
      <w:r>
        <w:rPr>
          <w:rFonts w:cs="Tahoma" w:ascii="Verdana" w:hAnsi="Verdana"/>
          <w:b/>
          <w:bCs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type w:val="nextPage"/>
      <w:pgSz w:w="11906" w:h="16838"/>
      <w:pgMar w:left="1418" w:right="1134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9:00Z</dcterms:created>
  <dc:creator>Marek Mielczarek</dc:creator>
  <dc:description/>
  <dc:language>en-US</dc:language>
  <cp:lastModifiedBy>wojcik_p</cp:lastModifiedBy>
  <cp:lastPrinted>2008-03-04T14:09:00Z</cp:lastPrinted>
  <dcterms:modified xsi:type="dcterms:W3CDTF">2009-09-21T07:26:00Z</dcterms:modified>
  <cp:revision>11</cp:revision>
  <dc:subject/>
  <dc:title> </dc:title>
</cp:coreProperties>
</file>