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515" w:hanging="1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a Pachura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 Rady Miasta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a</w:t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Pani interpelację, złożoną na sesji Rady Miasta w dniu 11.12.2006 roku, dotyczącą termoizolacji budynku szkoły podstawowej nr 13 i gimnazjum przy ul. Wręczyckiej, pragnę uprzejmie poinformować, co następuj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piśmie z dnia 17 października 2006 roku udzielona została odpowiedź na zadane pytanie dotyczące możliwości uzyskania dofinansowania, oraz warunków jakie należy spełnić aby o dofinansowanie takie można się było ubiegać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ragnę poinformować, że na dzień dzisiejszy istnieją opracowane projekty budowlane na kompleksową modernizację budynków pięciu szkół wytypowanych przez merytoryczny wydział jako priorytetowe. Zadania te zostały ujęte w Wieloletnim Planie Inwestycyjnym oraz w projekcie budżetu na rok 2007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modernizację ww. obiektów oświatowych złożone zostaną wnioski o dofinansowanie w ramach Regionalnego Programu Operacyjnego. W dalszym ciągu będą podejmowane decyzje o opracowaniu kolejnych dokumentacji remontowych i proponowaniu do budżetów kolejnych obiektów w oparciu o możliwości finansowe gmi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Kopia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"/>
      <w:gridCol w:w="6579"/>
      <w:gridCol w:w="1530"/>
    </w:tblGrid>
    <w:tr>
      <w:trPr/>
      <w:tc>
        <w:tcPr>
          <w:tcW w:w="1530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right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476250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9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Wydział Inwestycji i Zamówień Publicznych Urzędu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/370-76-22, fax. 34/370-71-70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hyperlink r:id="rId2">
            <w:r>
              <w:rPr>
                <w:rStyle w:val="InternetLink"/>
                <w:rFonts w:cs="Verdana" w:ascii="Verdana" w:hAnsi="Verdana"/>
                <w:sz w:val="16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6"/>
              </w:rPr>
              <w:t>iz@czestochowa.um.gov.pl</w:t>
            </w:r>
          </w:hyperlink>
        </w:p>
      </w:tc>
      <w:tc>
        <w:tcPr>
          <w:tcW w:w="1530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7625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7525" cy="652145"/>
          <wp:effectExtent l="0" t="0" r="0" b="0"/>
          <wp:wrapTight wrapText="right">
            <wp:wrapPolygon edited="0">
              <wp:start x="-320" y="0"/>
              <wp:lineTo x="-320" y="21341"/>
              <wp:lineTo x="21600" y="21341"/>
              <wp:lineTo x="21600" y="0"/>
              <wp:lineTo x="-3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Częstochowa,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DATE \@"yyyy\-MM\-dd"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026-07-30</w:t>
    </w:r>
    <w:r>
      <w:rPr>
        <w:sz w:val="20"/>
        <w:rFonts w:cs="Verdana" w:ascii="Verdana" w:hAnsi="Verdana"/>
      </w:rPr>
      <w:fldChar w:fldCharType="end"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III.0057-12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7:00Z</dcterms:created>
  <dc:creator>M</dc:creator>
  <dc:description/>
  <dc:language>en-US</dc:language>
  <cp:lastModifiedBy>wojcik_p</cp:lastModifiedBy>
  <cp:lastPrinted>2006-12-18T08:23:00Z</cp:lastPrinted>
  <dcterms:modified xsi:type="dcterms:W3CDTF">2010-04-14T10:27:00Z</dcterms:modified>
  <cp:revision>6</cp:revision>
  <dc:subject/>
  <dc:title>Or</dc:title>
</cp:coreProperties>
</file>