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arbara Gieroń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i interpelację, złożoną w dniu 18.10.2011r.,   w sprawie dokończenia kanalizacji sanitarnej w ul. Łomżyńskiej /wybudowanie odcinka ok. 300 mb/, uprzejmie informuję co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Gmina, stosownie do posiadanych możliwości finansowych, sukcesywnie realizuje </w:t>
      </w:r>
      <w:r>
        <w:rPr>
          <w:rFonts w:eastAsia="Arial Unicode MS" w:cs="Arial Unicode MS" w:ascii="Verdana" w:hAnsi="Verdana"/>
          <w:sz w:val="22"/>
          <w:szCs w:val="22"/>
        </w:rPr>
        <w:t>kanalizacje sanitarne oraz przyłącza w pasie drogowym,  w ulicach gdzie dotychczas brak jest tej infrastruktury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Biorąc jednak pod uwagę posiadaną przez miasto dokumentację techniczną (12 szt. projektów – obejmujących wykonanie kanalizacji sanitarnej o długości 14.730 mb), jak również fakt </w:t>
      </w:r>
      <w:r>
        <w:rPr>
          <w:rFonts w:cs="Verdana" w:ascii="Verdana" w:hAnsi="Verdana"/>
          <w:sz w:val="22"/>
          <w:szCs w:val="22"/>
        </w:rPr>
        <w:t>realizacji przez Gminę Częstochowa dużych</w:t>
      </w:r>
      <w:r>
        <w:rPr>
          <w:rFonts w:cs="Arial" w:ascii="Verdana" w:hAnsi="Verdana"/>
          <w:sz w:val="22"/>
          <w:szCs w:val="22"/>
        </w:rPr>
        <w:t xml:space="preserve"> zadań inwestycyjnych z udziałem środków unijnych oraz zadań wieloletnich, które mają rozpoczęty proces inwestycyjny kończący się w wielu przypadkach w 2013r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, </w:t>
      </w:r>
      <w:r>
        <w:rPr>
          <w:rFonts w:eastAsia="Arial Unicode MS" w:cs="Arial Unicode MS" w:ascii="Verdana" w:hAnsi="Verdana"/>
          <w:sz w:val="22"/>
          <w:szCs w:val="22"/>
        </w:rPr>
        <w:t>rozpoczynanie nowych projektów mogłoby powodować utratę  ich waż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Mając na uwadze powyższe pragnę poinformować, że opracowanie dokumentacji jak i realizacja odcinka kanału sanitarnego w ul. Łomżyńskiej  możliwe będą do rozważenia dopiero po roku 2014.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3535" cy="859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1-10-2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55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372" w:right="0" w:hanging="0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10-27T11:01:00Z</cp:lastPrinted>
  <dcterms:modified xsi:type="dcterms:W3CDTF">2011-11-02T10:16:00Z</dcterms:modified>
  <cp:revision>2</cp:revision>
  <dc:subject/>
  <dc:title>Or</dc:title>
</cp:coreProperties>
</file>