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152/09</w:t>
        <w:tab/>
        <w:t>Częstochowa 2009-09-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e Pana Radnego z dnia 2 września 2009r. w sprawie budowy ulic: Stefana Batorego, Weteranów, Tarnowskiego, Mieszka Starego uprzejmie informuję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ulica Stefana Bator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rodze przetargu nieograniczonego został wyłoniony wykonawca prac budowlanych – firma „DROGREM”. Termin zakończenia prac budowlanych przedmiotowej ulicy został wyznaczony na dzień 31 maja 2010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ulica Weteranów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pozyskał decyzję zezwalającą na realizacje inwestycji drogowej dla budowy ulicy Weteranów na odcinku od ulicy Sabinowskiej do posesji nr 39. Decyzja ta nie uzyskała klauzuli ostateczności z uwagi na wniesione odwołanie za pośrednictwem Urzędu Miasta Częstochowy do Wojewody Śląskiego. Termin rozpatrzenia odwołania został wyznaczony na dzień 31 września 2009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ulicy Tarnowski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Dla budowy ulicy Tarnowskiego Miejski Zarząd Dróg pozyskał decyzję o ustaleniu lokalizacji drogi według „specustawy”. Właściciele działki nr ew. 89/12 obręb 297 odmówili wydania części nieruchomości pod budowę przedmiotowej ulicy. W związku z powyższym wystąpiono do Starostwa Powiatowego w Częstochowie z wnioskiem o wszczęcie postępowania egzekucyjneg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ulica Mieszka Star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budowy ulicy Mieszka Starego opracowana została dokumentacja budowlana oraz pozyskana została ostateczna decyzja o środowiskowych uwarunkowania zgodny na realizacje przedsięwzięci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ystąpiono do Śląskiego Zarządu Melioracji i Urządzeń w Katowicach Oddział w Częstochowie o wydanie decyzji zezwalającej na prowadzenia prac budowlanych w odległości mniejszej niż 50m od stopy wału przeciwpowodziowego rzeki Stradomki. Po uzyskaniu przedmiotowej decyzji zostanie złożony wniosek o wydanie decyzji zezwalającej na realizację inwestycji drogowej według „specustawy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1207/0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right"/>
        <w:rPr/>
      </w:pPr>
      <w:r>
        <w:rPr/>
      </w:r>
    </w:p>
    <w:p>
      <w:pPr>
        <w:pStyle w:val="Normal"/>
        <w:spacing w:lineRule="auto" w:line="360"/>
        <w:ind w:left="3969" w:hanging="0"/>
        <w:jc w:val="right"/>
        <w:rPr/>
      </w:pPr>
      <w:r>
        <w:rPr/>
      </w:r>
    </w:p>
    <w:p>
      <w:pPr>
        <w:pStyle w:val="Normal"/>
        <w:spacing w:lineRule="auto" w:line="360"/>
        <w:ind w:left="3969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1:00Z</dcterms:created>
  <dc:creator>elzbieta</dc:creator>
  <dc:description/>
  <dc:language>en-US</dc:language>
  <cp:lastModifiedBy>wojcik_p</cp:lastModifiedBy>
  <cp:lastPrinted>2009-09-14T14:30:00Z</cp:lastPrinted>
  <dcterms:modified xsi:type="dcterms:W3CDTF">2009-09-17T06:40:00Z</dcterms:modified>
  <cp:revision>3</cp:revision>
  <dc:subject/>
  <dc:title>MZD</dc:title>
</cp:coreProperties>
</file>