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ZD.WO.0057-110/09                                   Częstochowa, 2009-07-03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5245" w:hanging="0"/>
        <w:rPr>
          <w:bCs/>
          <w:iCs/>
        </w:rPr>
      </w:pPr>
      <w:r>
        <w:rPr>
          <w:bCs/>
          <w:iCs/>
        </w:rPr>
        <w:t>Stanisław Gmitru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/>
          <w:iCs/>
          <w:sz w:val="28"/>
        </w:rPr>
        <w:t>Radny Rady Miasta Częstochowy</w:t>
      </w: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29 czerwca br. dotyczącą sygnalizacji świetlnych w ciągu ul. Kisielewskiego uprzejmie informuję, ż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prowadzenie koordynacji pracy sygnalizacji w obu kierunkach </w:t>
        <w:br/>
        <w:t>na ul. Kisielewskiego jest możliwe, pod warunkiem wprowadzenia dłuższych cykli sygnalizacyjnych, to spowoduje dłuższe kolejki pojazdów oczekujących na sygnał zielo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Cs w:val="24"/>
        </w:rPr>
        <w:t xml:space="preserve">Miejski Zarząd Dróg przeanalizuje możliwość wprowadzenia zmian </w:t>
        <w:br/>
        <w:t>w programach pracy sygnalizacji świetlnej na skrzyżowaniach ul. Kisielewskiego z ulicami: Dmowskiego oraz Traugutta. Wyniki przeprowadzonej analizy będą stanowić podstawę do wprowadzenia ewentualnych zmian w oprogramowaniu urządzeń sterujących sygnalizacją świetlną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Z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Or</w:t>
      </w:r>
      <w:r>
        <w:rPr>
          <w:rFonts w:cs="Verdana" w:ascii="Verdana" w:hAnsi="Verdana"/>
        </w:rPr>
        <w:t xml:space="preserve">     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3:00Z</dcterms:created>
  <dc:creator>M</dc:creator>
  <dc:description/>
  <dc:language>en-US</dc:language>
  <cp:lastModifiedBy>wojcik_p</cp:lastModifiedBy>
  <cp:lastPrinted>2009-07-03T12:24:00Z</cp:lastPrinted>
  <dcterms:modified xsi:type="dcterms:W3CDTF">2009-07-08T10:11:00Z</dcterms:modified>
  <cp:revision>4</cp:revision>
  <dc:subject/>
  <dc:title>Or</dc:title>
</cp:coreProperties>
</file>