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95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3 listopada 2012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 związku z uchwałą Nr 277/XVII/2012</w:t>
      </w:r>
      <w:r>
        <w:rPr>
          <w:rFonts w:cs="Arial" w:ascii="Arial" w:hAnsi="Arial"/>
          <w:b w:val="false"/>
          <w:sz w:val="20"/>
          <w:lang w:eastAsia="zxx" w:bidi="zxx"/>
        </w:rPr>
        <w:t xml:space="preserve"> Rady Miasta Częstochowy w sprawie uchwalenia budżetu miasta Częstochowy na rok 2012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2, jak w załączniku nr 1 i 2 do zarządze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Subtitle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„Zestawienie planowanych do udzielenia kwot dotacji z budżetu miasta na rok 2012” do uchwały budżetowej, zgodnie z załącznikiem nr 3 do niniejszego zarządzenia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.</w:t>
      </w:r>
    </w:p>
    <w:p>
      <w:pPr>
        <w:pStyle w:val="Subtitl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obec powyższych zmian plan dochodów i wydatków ulegnie zwiększeniu o kwotę 4 044 443 zł i ukształtuje się po stronie dochodów na poziomie 970 638 712 zł, a po stronie wydatków na poziomie 1 007 751 049 zł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TextBody"/>
        <w:ind w:firstLine="5387"/>
        <w:rPr>
          <w:sz w:val="20"/>
        </w:rPr>
      </w:pPr>
      <w:r>
        <w:rPr>
          <w:sz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195/12 PREZYDENTA MIASTA CZĘSTOCHOWY z dnia 23 listopada 2012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6:00Z</dcterms:created>
  <dc:creator>Konieczna_A</dc:creator>
  <dc:description/>
  <cp:keywords/>
  <dc:language>en-US</dc:language>
  <cp:lastModifiedBy>eolszewska</cp:lastModifiedBy>
  <cp:lastPrinted>2012-11-26T10:43:00Z</cp:lastPrinted>
  <dcterms:modified xsi:type="dcterms:W3CDTF">2012-11-26T09:46:00Z</dcterms:modified>
  <cp:revision>2</cp:revision>
  <dc:subject/>
  <dc:title>ZARZĄDZENIE NR </dc:title>
</cp:coreProperties>
</file>