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4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y Pan </w:t>
      </w:r>
    </w:p>
    <w:p>
      <w:pPr>
        <w:pStyle w:val="Normal"/>
        <w:ind w:left="6120" w:hanging="4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ur Gawroński </w:t>
      </w:r>
    </w:p>
    <w:p>
      <w:pPr>
        <w:pStyle w:val="Normal"/>
        <w:ind w:left="6120" w:hanging="4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ind w:firstLine="552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ind w:left="720" w:right="0" w:hanging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855"/>
        <w:jc w:val="both"/>
        <w:rPr/>
      </w:pPr>
      <w:r>
        <w:rPr>
          <w:rFonts w:cs="Lucida Sans Unicode" w:ascii="Verdana" w:hAnsi="Verdana"/>
          <w:sz w:val="20"/>
          <w:lang w:eastAsia="zxx" w:bidi="zxx"/>
        </w:rPr>
        <w:t>W odpowiedzi na interpelację zgłoszoną w dniu 17.10.2011r. w sprawie podziału nieruchomości położonej w Częstochowie przy ul. Krynickiej, oznaczonej w rejestrze gruntów jako działka nr 32/7, obręb 84, uprzejmie wyjaśniam.</w:t>
      </w:r>
    </w:p>
    <w:p>
      <w:pPr>
        <w:pStyle w:val="Normal"/>
        <w:spacing w:lineRule="atLeast" w:line="100"/>
        <w:ind w:firstLine="855"/>
        <w:jc w:val="both"/>
        <w:rPr/>
      </w:pPr>
      <w:r>
        <w:rPr>
          <w:rFonts w:cs="Verdana" w:ascii="Verdana" w:hAnsi="Verdana"/>
          <w:sz w:val="20"/>
        </w:rPr>
        <w:t>Spółka Cywilna „GEOLEX” W. Szydlik, J. Stachurski z siedzibą przy ul. Racławickiej w Częstochowie, zgodnie z wynikiem przetargu nieograniczonego zamieszczonego w Biuletynie Zamówień Publicznych nr 83281-2008 z dnia 22.04.2008r., podpisała umowę (nr MN.342-2-18/08 z dnia 29.05.2008r.) na wykonanie operatu geodezyjnego podziału nieruchomości objętych miejscowym planem zagospodarowania przestrzennego w dzielnicy Parkitka (Uchwała Rady Miasta Częstochowy nr 727/LXVI/2005 z dnia 27.06.2005r.).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Verdana" w:ascii="Verdana" w:hAnsi="Verdana"/>
          <w:sz w:val="20"/>
        </w:rPr>
        <w:t>Zlecenie obejmowało podział 105 działek, wśród nich przedmiotową nieruchomość, oznaczoną jako działka nr 32/7, stanowiącą własność Pani W. W.</w:t>
      </w:r>
    </w:p>
    <w:p>
      <w:pPr>
        <w:pStyle w:val="Normal"/>
        <w:widowControl w:val="false"/>
        <w:spacing w:lineRule="atLeast" w:line="100"/>
        <w:ind w:firstLine="855"/>
        <w:jc w:val="both"/>
        <w:rPr>
          <w:rFonts w:ascii="Verdana" w:hAnsi="Verdana" w:cs="Lucida Sans Unicode"/>
          <w:sz w:val="20"/>
          <w:lang w:eastAsia="zxx" w:bidi="zxx"/>
        </w:rPr>
      </w:pPr>
      <w:r>
        <w:rPr>
          <w:rFonts w:cs="Lucida Sans Unicode" w:ascii="Verdana" w:hAnsi="Verdana"/>
          <w:sz w:val="20"/>
          <w:lang w:eastAsia="zxx" w:bidi="zxx"/>
        </w:rPr>
        <w:t>Zarówno do Wydziału Geodezji i Kartografii jak i Wydziału Mienia i Nadzoru Właścicielskiego, nie zostały wniesione jakiekolwiek uwagi właścicieli innych dzielonych nieruchomości, dotyczące pomiarów wykonywanych przez Spółkę.</w:t>
      </w:r>
    </w:p>
    <w:p>
      <w:pPr>
        <w:pStyle w:val="Normal"/>
        <w:widowControl w:val="false"/>
        <w:ind w:firstLine="855"/>
        <w:jc w:val="both"/>
        <w:rPr>
          <w:rFonts w:ascii="Verdana" w:hAnsi="Verdana" w:cs="Lucida Sans Unicode"/>
          <w:sz w:val="20"/>
          <w:lang w:eastAsia="zxx" w:bidi="zxx"/>
        </w:rPr>
      </w:pPr>
      <w:r>
        <w:rPr>
          <w:rFonts w:cs="Lucida Sans Unicode" w:ascii="Verdana" w:hAnsi="Verdana"/>
          <w:sz w:val="20"/>
          <w:lang w:eastAsia="zxx" w:bidi="zxx"/>
        </w:rPr>
        <w:t xml:space="preserve">Spółka Cywilna „GEOLEX” dokonała pomiaru na podstawie współrzędnych  znajdujących się w Grodzkim Ośrodku Dokumentacji Geodezyjnej i Kartograficznej. Współrzędne określają położenie punktów granicznych wyznaczających zasięg prawa własności, a powierzchnia działki jest funkcją współrzędnych punktów granicznych. </w:t>
      </w:r>
    </w:p>
    <w:p>
      <w:pPr>
        <w:pStyle w:val="Normal"/>
        <w:widowControl w:val="false"/>
        <w:ind w:firstLine="855"/>
        <w:jc w:val="both"/>
        <w:rPr>
          <w:rFonts w:ascii="Verdana" w:hAnsi="Verdana" w:cs="Lucida Sans Unicode"/>
          <w:sz w:val="20"/>
          <w:lang w:eastAsia="zxx" w:bidi="zxx"/>
        </w:rPr>
      </w:pPr>
      <w:r>
        <w:rPr>
          <w:rFonts w:cs="Lucida Sans Unicode" w:ascii="Verdana" w:hAnsi="Verdana"/>
          <w:sz w:val="20"/>
          <w:lang w:eastAsia="zxx" w:bidi="zxx"/>
        </w:rPr>
        <w:t xml:space="preserve">W wyniku działań podjętych przez Wydział Geodezji i Kartografii, została dokonana kontrola terenowa w celu stwierdzenia poprawności wykonania czynności geodezyjnych przez Spółkę cywilną „Geolex”. Kontrolę techniczną wykonali inspektorzy Wydziału Geodezji i Kartografii, metodą pomiaru GPS z wykorzystaniem technik satelitarnych GNSS opartych o stacje referencyjne ASG-EUPOS, z zastosowaniem zaleceń opublikowanych przez Główny Urząd Geodezji i Kartografii pt. „Zalecenia techniczne – pomiary satelitarne GNSS oparte na systemie stacji referencyjnych ASG-EUPOS”. </w:t>
      </w:r>
    </w:p>
    <w:p>
      <w:pPr>
        <w:pStyle w:val="Normal"/>
        <w:widowControl w:val="false"/>
        <w:ind w:firstLine="855"/>
        <w:jc w:val="both"/>
        <w:rPr/>
      </w:pPr>
      <w:r>
        <w:rPr>
          <w:rFonts w:cs="Lucida Sans Unicode" w:ascii="Verdana" w:hAnsi="Verdana"/>
          <w:sz w:val="20"/>
          <w:lang w:eastAsia="zxx" w:bidi="zxx"/>
        </w:rPr>
        <w:t xml:space="preserve">Pomiarem objęto odszukane znaki graniczne w punktach granicznych, które były wyznaczone przez Spółkę Cywilną „GEOLEX” w oparciu o dane operatów pomiarowych nr ks. Ew. 1390 i 5458. W wyniku pomiaru stwierdzono zgodność danych wykazanych w operacie Spółki Cywilnej „GEOLEX” i otrzymanych z pomiaru kontrolnego z kryteriami dotyczącymi dokładności pomiarów sytuacyjno – wysokościowych, zawartymi w przepisach </w:t>
      </w:r>
      <w:r>
        <w:rPr>
          <w:rFonts w:eastAsia="Lucida Sans Unicode" w:cs="Arial" w:ascii="Verdana" w:hAnsi="Verdana"/>
          <w:kern w:val="2"/>
          <w:sz w:val="20"/>
          <w:lang w:eastAsia="zxx" w:bidi="zxx"/>
        </w:rPr>
        <w:t xml:space="preserve">Rozporządzenia Ministra Spraw Wewnętrznych i Administracji z dnia 24 marca 1999 r. w sprawie standardów technicznych dotyczących geodezji, kartografii oraz krajowego systemu informacji o terenie (Dz.U.Nr 30 z 1999r., poz. 297) – m.in. Instrukcji technicznej G-4 „pomiary sytuacyjne i wysokościowe”. 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 w:cs="Arial" w:ascii="Verdana" w:hAnsi="Verdana"/>
          <w:kern w:val="2"/>
          <w:sz w:val="20"/>
          <w:lang w:eastAsia="zxx" w:bidi="zxx"/>
        </w:rPr>
        <w:t>Dodatkowo informuję, że działka nr 32/7 powstała w wyniku kolejnych podziałów działki nr 32. Powierzchnię działki nr 32 obliczono w roku 1959, przy zakładaniu ewidencji gruntów dla miasta Częstochowy, metodą analityczno - graficzną. Działka nr 32 ulegała podziałom w latach 1986 i 1996. Powierzchnie działek wydzielanych obliczano analitycznie, powierzchnie pozostałych działek obliczano przez potrącenie, ponieważ wydzielano działki o powierzchni mniejszej niż 33% powierzchni nieruchomości podlegającej podziałowi. Powierzchnia działki nr 32/7 była wynikiem obliczenia przez potrącenie. Ostatni pomiar wykonany przez firmę Spółkę cywilną „Geolex” obejmował całą działkę nr 32/7, w związku z tym jej powierzchnię obliczono ściśle metodą analityczną.</w:t>
      </w:r>
    </w:p>
    <w:p>
      <w:pPr>
        <w:pStyle w:val="Normal"/>
        <w:widowControl w:val="false"/>
        <w:ind w:firstLine="855"/>
        <w:jc w:val="both"/>
        <w:rPr>
          <w:rFonts w:ascii="Verdana" w:hAnsi="Verdana" w:eastAsia="Lucida Sans Unicode" w:cs="Arial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kern w:val="2"/>
          <w:sz w:val="20"/>
          <w:lang w:eastAsia="zxx" w:bidi="zxx"/>
        </w:rPr>
        <w:t>Jakkolwiek pojęcie „pomiar rzeczywisty” nie jest kategorią z zakresu Prawa geodezyjnego i kartograficznego ani innych aktów i norm regulujących kwestie pomiarów, to rozumiejąc intencję stwierdzamy, że pomiar rzeczywisty winien być w tym przypadku rozumiany i utożsamiany z pomiarem Spółki Cywilnej „GEOLEX”, ponieważ bazował on na „rzeczywistych” i obowiązujących współrzędnych pochodzących z zasobu geodezyjnego i kartograficznego.</w:t>
      </w:r>
    </w:p>
    <w:p>
      <w:pPr>
        <w:pStyle w:val="Normal"/>
        <w:widowControl w:val="false"/>
        <w:ind w:firstLine="870"/>
        <w:jc w:val="both"/>
        <w:rPr>
          <w:rFonts w:ascii="Verdana" w:hAnsi="Verdana" w:eastAsia="Lucida Sans Unicode" w:cs="Arial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kern w:val="2"/>
          <w:sz w:val="20"/>
          <w:lang w:eastAsia="zxx" w:bidi="zxx"/>
        </w:rPr>
        <w:t xml:space="preserve">Zgodnie z art. 11 ustawy Prawo geodezyjne i kartograficzne (tekst jednolity Dz. U. z 2010 r. Nr 193 poz. 1287 z późniejszymi zmianami) prace geodezyjne i kartograficzne wykonywać mogą jedynie podmioty prowadzące działalność gospodarczą  czyli uprawnione jednostki wykonawstwa geodezyjnego. Uzyskane w wyniku tych prac materiały podlegają przyjęciu do Państwowego Zasobu Geodezyjnego i Kartograficznego oraz ujawnieniu w odpowiednich rejestrach i wykazach, w tym również w ewidencji gruntów i budynków, zgodnie z § 46 rozporządzenia Ministra Rozwoju Regionalnego i Budownictwa z dnia 29 marca 2001r. w sprawie ewidencji gruntów i budynków  (Dz. U. Nr 38 poz. 454). Natomiast do zadań organu stanowiącego Służbę Geodezyjną i Kartograficzną należy kontrolowanie przedsiębiorców w zakresie przestrzegania przepisów dotyczących geodezji i kartografii, co miało miejsce w tym przypadku. </w:t>
      </w:r>
    </w:p>
    <w:p>
      <w:pPr>
        <w:pStyle w:val="Normal"/>
        <w:widowControl w:val="false"/>
        <w:ind w:firstLine="870"/>
        <w:jc w:val="both"/>
        <w:rPr>
          <w:rFonts w:ascii="Verdana" w:hAnsi="Verdana" w:eastAsia="Lucida Sans Unicode" w:cs="Arial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kern w:val="2"/>
          <w:sz w:val="20"/>
          <w:lang w:eastAsia="zxx" w:bidi="zxx"/>
        </w:rPr>
        <w:t>Stwierdzić zatem należy, że działania Wydziału Geodezji i Kartografii prowadzone były z należytą starannością, właściwą dla zawodowego charakteru tych czynności i zgodnie z obowiązującymi w tym zakresie przepisami prawa.</w:t>
      </w:r>
    </w:p>
    <w:p>
      <w:pPr>
        <w:pStyle w:val="Normal"/>
        <w:spacing w:lineRule="atLeast" w:line="100"/>
        <w:ind w:firstLine="855"/>
        <w:jc w:val="both"/>
        <w:rPr>
          <w:rFonts w:ascii="Verdana" w:hAnsi="Verdana" w:eastAsia="Lucida Sans Unicode" w:cs="Arial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kern w:val="2"/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1-10-2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1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547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320" w:right="0" w:hanging="0"/>
      <w:jc w:val="both"/>
      <w:outlineLvl w:val="2"/>
    </w:pPr>
    <w:rPr>
      <w:rFonts w:ascii="Verdana" w:hAnsi="Verdana" w:cs="Verdana"/>
      <w:b/>
      <w:kern w:val="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44:00Z</dcterms:created>
  <dc:creator>M</dc:creator>
  <dc:description/>
  <cp:keywords/>
  <dc:language>en-US</dc:language>
  <cp:lastModifiedBy>pwojcik</cp:lastModifiedBy>
  <cp:lastPrinted>2011-10-28T13:19:00Z</cp:lastPrinted>
  <dcterms:modified xsi:type="dcterms:W3CDTF">2011-11-02T10:23:00Z</dcterms:modified>
  <cp:revision>3</cp:revision>
  <dc:subject/>
  <dc:title>Or</dc:title>
</cp:coreProperties>
</file>