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670"/>
        <w:rPr>
          <w:rFonts w:ascii="Verdana" w:hAnsi="Verdana" w:cs="Verdana"/>
        </w:rPr>
      </w:pPr>
      <w:r>
        <w:rPr>
          <w:rFonts w:cs="Verdana" w:ascii="Verdana" w:hAnsi="Verdana"/>
        </w:rPr>
        <w:t>Częstochowa 12.06.2012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MZDiT WO 0057 - 177/12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zanowna Pani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arbara Gieroń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Radna Miasta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firstLine="6237"/>
        <w:jc w:val="both"/>
        <w:rPr/>
      </w:pPr>
      <w:r>
        <w:rPr>
          <w:rFonts w:cs="Verdana" w:ascii="Verdana" w:hAnsi="Verdana"/>
          <w:b/>
        </w:rPr>
        <w:t>Częstochowa</w:t>
      </w:r>
      <w:r>
        <w:rPr>
          <w:rFonts w:cs="Verdana" w:ascii="Verdana" w:hAnsi="Verdana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0" w:leader="none"/>
        </w:tabs>
        <w:ind w:firstLine="141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odpowiedzi na interpelację Pani Radnej z dnia 30.05.2012r. dotyczącą ulicy Promowej uprzejmie informuję, że utwardzenie nawierzchni gruntowej będzie możliwe po wykonaniu podstawowego uzbrojenia podziemnego. Jednocześnie takie zadanie musi się znaleźć w budżecie miasta Częstochowa.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Foot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2" w:gutter="0" w:header="708" w:top="113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751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8.2pt" to="520.55pt,738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tel. (+48 34) 3707100 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 xml:space="preserve">fax (+48 34) 370-71-70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27:00Z</dcterms:created>
  <dc:creator>M</dc:creator>
  <dc:description/>
  <cp:keywords/>
  <dc:language>en-US</dc:language>
  <cp:lastModifiedBy>pwojcik</cp:lastModifiedBy>
  <cp:lastPrinted>2012-06-12T06:57:00Z</cp:lastPrinted>
  <dcterms:modified xsi:type="dcterms:W3CDTF">2012-06-14T11:27:00Z</dcterms:modified>
  <cp:revision>2</cp:revision>
  <dc:subject/>
  <dc:title>Or</dc:title>
</cp:coreProperties>
</file>