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E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Gminy Miasta Częstochowy do spółki akcyjnej pod nazwą: Przedsiębiorstwo Wodociągów i Kanalizacji Okręgu Częstochowskiego Spółka Ak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 pkt. 9 lit. f) i pkt 15 ustawy z dnia 8 marca 1990 r. o samorządzie gminnym (jt. Dz. U. z 2001 r. Nr 142, poz. 1591 z późn. zm.) oraz Uchwały Nr 654/XXXVI/2013 Rady Miasta Częstochowy z dnia 24 kwietnia 2013 r. w sprawie określenia zasad wnoszenia, cofania i zbywania udziałów i akcji w spółkach prawa handlowego przez Prezydenta Miasta Częstochowy i na wniosek Związku Komunalnego Gmin ds. Wodociągów i Kanalizacji w Częstochow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yraża się zgodę na przystąpienie Gminy Miasta Częstochowy do spółki akcyjnej pod nazwą: Przedsiębiorstwo Wodociągów i Kanalizacji Okręgu Częstochowskiego Spółka Akcyj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się zgodę na objęcie przez Gminę Miasto Częstochowa akcji Spółki, o której mowa w </w:t>
      </w:r>
      <w:r>
        <w:rPr>
          <w:rFonts w:cs="Tahoma" w:ascii="Arial" w:hAnsi="Arial"/>
          <w:sz w:val="20"/>
          <w:szCs w:val="20"/>
        </w:rPr>
        <w:t>§ 1 niniejszej uchwały, w zamian za wniesiony wkład niepienięż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RADY MIASTA CZĘSTOCHOWY z dnia 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0:00Z</dcterms:created>
  <dc:creator>jrekwirewicz</dc:creator>
  <dc:description/>
  <cp:keywords/>
  <dc:language>en-US</dc:language>
  <cp:lastModifiedBy>pwojcik</cp:lastModifiedBy>
  <cp:lastPrinted>2013-05-17T06:30:00Z</cp:lastPrinted>
  <dcterms:modified xsi:type="dcterms:W3CDTF">2013-05-17T06:06:00Z</dcterms:modified>
  <cp:revision>3</cp:revision>
  <dc:subject/>
  <dc:title/>
</cp:coreProperties>
</file>