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6528" w:leader="none"/>
        </w:tabs>
        <w:ind w:left="6528" w:right="0" w:hanging="864"/>
        <w:rPr>
          <w:szCs w:val="18"/>
        </w:rPr>
      </w:pPr>
      <w:r>
        <w:rPr>
          <w:szCs w:val="18"/>
        </w:rPr>
      </w:r>
    </w:p>
    <w:p>
      <w:pPr>
        <w:pStyle w:val="Heading4"/>
        <w:tabs>
          <w:tab w:val="clear" w:pos="709"/>
          <w:tab w:val="left" w:pos="6528" w:leader="none"/>
        </w:tabs>
        <w:ind w:left="6528" w:right="0" w:hanging="864"/>
        <w:rPr/>
      </w:pPr>
      <w:r>
        <w:rPr>
          <w:szCs w:val="18"/>
        </w:rPr>
        <w:t>Załącznik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projektu Uchwały Nr ....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- Opłaty za usunięcie i przechowywanie usuniętych pojazdów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4" w:type="dxa"/>
        <w:jc w:val="left"/>
        <w:tblInd w:w="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3"/>
        <w:gridCol w:w="2212"/>
        <w:gridCol w:w="2689"/>
      </w:tblGrid>
      <w:tr>
        <w:trPr>
          <w:tblHeader w:val="true"/>
        </w:trPr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pojazdu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unięcie pojazdu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przechowywani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azdu za dobę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er lub motorower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 zł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 zł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cykl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 zł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zł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o dopuszczalnej masie całkowitej do 3,5 t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00 zł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 zł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o dopuszczalnej masie całkowitej od 3,5 t do 7,5 t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00 zł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o dopuszczalnej masie całkowitej od 7,5 t do 16 t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00 zł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 zł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o dopuszczalnej masie całkowitej powyżej 16 t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9,00 zł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 zł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przewożący materiały niebezpieczne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32,00 zł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 - stawki opłat podane w tabeli zawierają podatek VA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stala się wysokość kosztów powstałych w przypadku odstąpienia od usunięcia pojazdu, o którym mowa w art. 130a ust. 1 i 2 ustawy Prawo o ruchu drogowym, jeżeli przed wydaniem dyspozycji usunięcia pojazdu lub w trakcie jego usuwania ustaną przyczyny jego usunięcia, w wysokośc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% stawki opłaty określonej w tabeli w przypadku dojazdu jednostki holującej na miejsce zdarzenia;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% stawki opłaty określonej w tabeli w przypadku dojazdu jednostki holującej na miejsce zdarzenia i załadowanie pojazdu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eastAsia="Arial" w:cs="Arial" w:ascii="Arial" w:hAnsi="Arial"/>
        <w:bCs/>
        <w:sz w:val="16"/>
        <w:szCs w:val="16"/>
      </w:rPr>
      <w:t>Załącznik do projektu Uchwały Nr … Rady Miasta Częstochowy z dnia ....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8" w:right="0" w:hanging="864"/>
      <w:outlineLvl w:val="3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09:00Z</dcterms:created>
  <dc:creator>jrekwirewicz</dc:creator>
  <dc:description/>
  <cp:keywords/>
  <dc:language>en-US</dc:language>
  <cp:lastModifiedBy>jrekwirewicz</cp:lastModifiedBy>
  <cp:lastPrinted>2014-02-13T14:09:00Z</cp:lastPrinted>
  <dcterms:modified xsi:type="dcterms:W3CDTF">2014-02-14T08:13:00Z</dcterms:modified>
  <cp:revision>3</cp:revision>
  <dc:subject/>
  <dc:title>Załącznik</dc:title>
</cp:coreProperties>
</file>