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zasadnienie do projektu uchwały Rady Miast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Częstochowy w sprawie ustalenia opłat za usuwanie i przechowywani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 usuniętych pojazdów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Uchwała w sprawie ustalenia opłat za usuwanie i przechowywanie usuniętych pojazdów ulega zmianie zgodnie z art. 130A ust. 6 ustawy Prawo o ruchu drogowym (tj. Dz. U. z 2012r., poz. 1137 z późniejszymi zmianami), który określa, że Rada powiatu ustala corocznie w drodze uchwały wysokość opłat za usuwanie i przechowywanie usuniętych pojazdów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Wysokość maksymalnych stawek za usunięcie pojazdu z drogi i jego przechowywanie na parkingu strzeżonym w 2014 r. została określona w obwieszczeniu Ministra Finansów z dnia 1 sierpnia 2013 r. </w:t>
      </w:r>
    </w:p>
    <w:p>
      <w:pPr>
        <w:pStyle w:val="Normal"/>
        <w:spacing w:lineRule="atLeast" w:line="100" w:before="0" w:after="120"/>
        <w:jc w:val="righ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tLeast" w:line="100"/>
      <w:jc w:val="both"/>
      <w:rPr>
        <w:rFonts w:ascii="Arial" w:hAnsi="Arial" w:eastAsia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>Uzasadnienie do projektu uchwały Rady Miasta Częstochowy w sprawie ustalenia opłat za usuwanie i przechowywanie usuniętych pojazdów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8" w:right="0" w:hanging="864"/>
      <w:outlineLvl w:val="3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8:00Z</dcterms:created>
  <dc:creator>jrekwirewicz</dc:creator>
  <dc:description/>
  <cp:keywords/>
  <dc:language>en-US</dc:language>
  <cp:lastModifiedBy>jrekwirewicz</cp:lastModifiedBy>
  <cp:lastPrinted>2014-02-13T14:08:00Z</cp:lastPrinted>
  <dcterms:modified xsi:type="dcterms:W3CDTF">2014-02-14T08:12:00Z</dcterms:modified>
  <cp:revision>3</cp:revision>
  <dc:subject/>
  <dc:title>Załącznik</dc:title>
</cp:coreProperties>
</file>