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</w:rPr>
        <w:t>ZARZĄDZENIE Nr 450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7 września 201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konsultacji społecznych dot. uchylenia uchwały Nr 147/XV/2003 Rady Miasta Częstochowy z dnia 16 czerwca 2003 r., zmienionej uchwałą Nr 177/XVII/2003 Rady Miasta Częstochowy z dnia 25 sierpni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5a i art. 30 ust. 1 ustawy z dnia 8 marca 1990 r. o samorządzie gminnym (jt. Dz. U. z 2001 r. Nr 142, poz. 1591 z późn. zm.) oraz uchwały Nr 715/LXII/2010 Rady Miasta Częstochowy z dnia 28 czerwca 2010 r. w sprawie zasad i trybu przeprowadzania konsultacji społecznych z mieszkańcami Częstochowy, w związku z wnioskiem o przeprowadzenie konsultacji społecznych złożonym w dniu 20.05.2011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konsultacji społecznych, zgodnie z wnioskiem złożonym w dniu 20 maja 2011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konsultacji społecznych, których celem jest poznanie opinii mieszkańców na temat sprzedaży napojów alkoholowych w rejonie określonym w uchwale Nr 147/XV/2003 Rady Miasta Częstochowy z dnia 16 czerwca 2003 roku w sprawie zakazu sprzedaży, podawania i spożywania napojów alkoholowych na obszarze obejmującym teren pawilonów przy ul. Dekabrystów od nr 25 do nr 35, ul. Kilińskiego nr 140, lokale użytkowe usytuowane w blokach mieszkalnych przy ul. Nałkowskiej o nr 3, 7, 11 oraz teren miasteczka akademickiego (z późn. zm.).</w:t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odbędą się w dniach od 3 września 2011 r. do 31 grudnia 2011 r. i będą prowadzone w dwóch etap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pierwszym etapie przeprowadzona zostanie kampania informacyjna skierowana do mieszkańców miasta Częstochowy dotycząca konsultowanych zagadnień połączona z dystrybucją ankiety dostępnej m.in. 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Urzędu Miasta Częstochowy przy ul. Śląskiej 11/13 i Waszyngtona 5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iedzibie Biura Inicjatyw Lokalnych i Konsultacji Społecznych przy ul. Focha 19/2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ie Spółdzielni Mieszkaniowej „Nasza Praca” przy ul. Okólnej 113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ie spółdzielczym przy ul. Broniewskiego 3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ji Osiedla "Tysiąclecie-Zachód" przy ul. Obrońców Westerplatte 21.</w:t>
      </w:r>
    </w:p>
    <w:p>
      <w:pPr>
        <w:pStyle w:val="Normal"/>
        <w:ind w:left="68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Ankieta będzie również dostępna w postaci elektronicznej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m etapie odbędą się otwarte spotkania konsultacyjne z mieszkańcami Częstoch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społeczne będą odbywać się w administracyjnych granicach mias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zeprowadzone będą przy pomo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trony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matów miejski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ych spotkań z mieszkańcami Częstoch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 papierowych i elektroni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ami społecznymi będą objęci mieszkańcy miasta Częstoch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Częstochowy o konsultacjach zostaną poinformowani za pośrednictwe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 Dzielnic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iej strony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internetowej poświęconej konsultacjom społecznym: www.konsultacje.czestochowa.p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ów lokal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i społeczności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matów miejski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ora Urzędu Miasta Częstochowy, wydawnictwa „Co, gdzie, kiedy”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a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i uwagi mieszkańcy składać mogą w wersji pisemnej w dniach od 3 września do 31 październik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rze Inicjatyw Lokalnych i Konsultacji Społecznych, ul. Focha 19/21, pokój 47, I. p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ancelarii Urzędu Miasta Częstochowy, ul. Śląska 11/13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tych spotkań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na adres: Biuro Inicjatyw Lokalnych i Konsultacji Społecznych ul. Focha 19/21, 42-217 Częstochow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tą elektroniczną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onsultacje@czestochowa.um.gov.pl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o zakończonych konsultacjach zostaną poinformowani za pośrednictwe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s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kiej strony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zestochowa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internetowej poświęconej konsultacjom społecznym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konsultacje.czestochowa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ora Urzędu Miasta Częstochowy, Wydawnictwa „Co, gdzie, kiedy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mi odpowiedzialnymi za przeprowadzenie konsultacji społecznych będ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ta Wierny, inspektor w Biurze Inicjatyw Lokalnych i Konsultacji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zena Cuprjak-Wagner, inspektor w Biurze Inicjatyw Lokalnych i Konsultacji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a Jarzębska, Zastępca Naczelnika Wydziału Rozwoju Mias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pracownikom Biura Inicjatyw Lokalnych i Konsultacji Społe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dzór nad wykonaniem zarządzenia powierzam Dyrektorowi Generalnemu Urzę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enie wchodzi w życie z dniem podpisania z mocą obowiązującą od dnia 1 września 2011 r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50/11 PREZYDENTA MIASTA CZĘSTOCHOWY z dnia 7 września 2011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580"/>
      <w:outlineLvl w:val="2"/>
    </w:pPr>
    <w:rPr>
      <w:rFonts w:ascii="Verdana" w:hAnsi="Verdana" w:cs="Verdan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0"/>
      <w:outlineLvl w:val="3"/>
    </w:pPr>
    <w:rPr>
      <w:rFonts w:ascii="Verdana" w:hAnsi="Verdana" w:cs="Verdan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40"/>
      <w:jc w:val="center"/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80"/>
      <w:outlineLvl w:val="5"/>
    </w:pPr>
    <w:rPr>
      <w:rFonts w:ascii="Verdana" w:hAnsi="Verdana" w:cs="Verdan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500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220"/>
      <w:outlineLvl w:val="8"/>
    </w:pPr>
    <w:rPr>
      <w:rFonts w:ascii="Verdana" w:hAnsi="Verdana" w:cs="Verdana"/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rFonts w:ascii="Verdana" w:hAnsi="Verdana" w:cs="Verdana"/>
      <w:i/>
      <w:i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4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http://www.konsultacje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mailto:konsultacje@czestochowa.um.gov.pl" TargetMode="External"/><Relationship Id="rId6" Type="http://schemas.openxmlformats.org/officeDocument/2006/relationships/hyperlink" Target="http://www.czestochowa.pl/" TargetMode="External"/><Relationship Id="rId7" Type="http://schemas.openxmlformats.org/officeDocument/2006/relationships/hyperlink" Target="http://www.konsultacje.czestochow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0:00Z</dcterms:created>
  <dc:creator>lazewska_j</dc:creator>
  <dc:description/>
  <cp:keywords/>
  <dc:language>en-US</dc:language>
  <cp:lastModifiedBy>akalinowska</cp:lastModifiedBy>
  <cp:lastPrinted>2011-09-07T14:20:00Z</cp:lastPrinted>
  <dcterms:modified xsi:type="dcterms:W3CDTF">2011-09-07T12:20:00Z</dcterms:modified>
  <cp:revision>2</cp:revision>
  <dc:subject/>
  <dc:title>Częstochowa, 17-04-2007r</dc:title>
</cp:coreProperties>
</file>