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zanowny Pan 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onrad Głębocki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ny Miasta Częstochow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 odpowiedzi na interpelację Pana z dnia 18.07.2013r. „w sprawie lokalizacji celu publicznego dot. budowy toru rowerowo-motocyklowego przy ul. Konwaliowej 206 i 208” informuję, że na wniosek Motocrossowego Klubu Sportowego „Tryb” Cross – Enduro Częstochowa w dniu 26.07.2013r. została wydana decyzja nr 94 Prezydenta Miasta Częstochowy o ustaleniu lokalizacji inwestycji celu publicznego ustalająca lokalizację inwestycji celu publicznego o znaczeniu gminnym dla zamierzenia inwestycyjnego planowanego na terenie działki nr ewid. 218 oraz części działek 219, 223/2, 224/2 obręb 425 – Kawodrza Górna przy ul. Konwaliowej 206 i 208 w Częstochowie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ab/>
        <w:t>Teren objęty wnioskiem nie leży w granicach obowiązującego miejscowego planu zagospodarowania przestrzennego oraz nie znajduje się w obszarze, dla którego podjęto uchwałę o przystąpieniu do sporządzenia miejscowego planu, wobec czego w celu wydania niniejszej decyzji przeprowadzono postępowanie administracyjne na zasadach i w trybie przewidzianym w art. 50 i następnych - ustawy o planowaniu i zagospodarowaniu przestrzennym /upzp/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ab/>
        <w:t xml:space="preserve">Cel publiczny zdefiniowano w oparciu o art. 6 pkt 6 ustawy o gospodarce nieruchomościami (Dz. U. z 2010 r. nr 102 poz. 651 z późn. zm), zgodnie z którym do inwestycji celu publicznego należy zaliczyć budowę i utrzymywanie pomieszczeń dla urzędów organów władzy, administracji, sądów  i prokuratur, państwowych szkół wyższych, szkół publicznych, a także publicznych: obiektów ochrony zdrowia, przedszkoli, domów opieki społecznej, placówek </w:t>
      </w:r>
      <w:r>
        <w:rPr>
          <w:rFonts w:cs="Verdana" w:ascii="Verdana" w:hAnsi="Verdana"/>
          <w:color w:val="000000"/>
          <w:sz w:val="20"/>
          <w:shd w:fill="FFFFFF" w:val="clear"/>
        </w:rPr>
        <w:t>opiekuńczo - wychowawczych i obiektów sportowych.</w:t>
      </w:r>
    </w:p>
    <w:p>
      <w:pPr>
        <w:pStyle w:val="WWTekstpodstawowy3"/>
        <w:rPr/>
      </w:pPr>
      <w:r>
        <w:rPr>
          <w:rFonts w:cs="Verdana" w:ascii="Verdana" w:hAnsi="Verdana"/>
          <w:sz w:val="20"/>
          <w:shd w:fill="FFFFFF" w:val="clear"/>
        </w:rPr>
        <w:tab/>
      </w:r>
      <w:r>
        <w:rPr>
          <w:rFonts w:cs="Verdana" w:ascii="Verdana" w:hAnsi="Verdana"/>
          <w:color w:val="000000"/>
          <w:sz w:val="20"/>
          <w:shd w:fill="FFFFFF" w:val="clear"/>
        </w:rPr>
        <w:t>W toku postępowania administracyjnego zakończonego niniejszą decyzją dokonano analizy, o której mowa w art. 53 ust 3 upzp, dotyczącej warunków i zasad zagospodarowania terenu oraz jego zabudowy wynikających z przepisów odrębnych, jak również stanu faktycznego i prawnego, na którym przewiduje się realizację inwestycji.</w:t>
      </w:r>
    </w:p>
    <w:p>
      <w:pPr>
        <w:pStyle w:val="WWTekstpodstawowy3"/>
        <w:rPr/>
      </w:pPr>
      <w:r>
        <w:rPr>
          <w:rFonts w:cs="Verdana" w:ascii="Verdana" w:hAnsi="Verdana"/>
          <w:color w:val="000000"/>
          <w:sz w:val="20"/>
          <w:shd w:fill="FFFFFF" w:val="clear"/>
        </w:rPr>
        <w:tab/>
        <w:t xml:space="preserve">Ustalono, że zamierzenie inwestycyjne planowane na w/w, których właścicielami są osoby fizyczne. </w:t>
      </w:r>
      <w:r>
        <w:rPr>
          <w:rFonts w:cs="Verdana" w:ascii="Verdana" w:hAnsi="Verdana"/>
          <w:sz w:val="20"/>
          <w:shd w:fill="FFFFFF" w:val="clear"/>
        </w:rPr>
        <w:t>W ewidencji gruntów prowadzonej w Grodzkim Ośrodku Dokumentacji Geodezyjnej i Kartograficznej w Częstochowie działki o nr ewid. 223/2 oraz 224/2 obręb 425- Kawodrza Górna figurują jako grunty rolne (R/RV) oraz grunty rolne zabudowane (Br/RV), natomiast działki o nr ewid 218 i 219 obręb 425- Kawodrza Górna figurują jako grunty rolne (R/RV).</w:t>
      </w:r>
    </w:p>
    <w:p>
      <w:pPr>
        <w:pStyle w:val="WWTekstpodstawowy3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ab/>
        <w:t xml:space="preserve">Wnioskowany teren w części przyulicznej zabudowany jest budynkiem mieszkalnym jednorodzinnym oraz dwoma budynkami garażowo- gospodarczymi. Wnioskowany teren posiada dostęp do drogi publicznej -  ulicy Konwaliowej - droga kat. powiatowej. </w:t>
      </w:r>
    </w:p>
    <w:p>
      <w:pPr>
        <w:pStyle w:val="WWTekstpodstawowy3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WWTekstpodstawowy3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WWTekstpodstawowy3"/>
        <w:spacing w:before="28" w:after="0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ab/>
        <w:t xml:space="preserve">W granicach terenu inwestycji nie występują obszary i obiekty podlegające ochronie na podstawie przepisów odrębnych, ani obszary ograniczonego użytkowania. </w:t>
      </w:r>
    </w:p>
    <w:p>
      <w:pPr>
        <w:pStyle w:val="WWTekstpodstawowy3"/>
        <w:spacing w:before="28" w:after="0"/>
        <w:rPr/>
      </w:pPr>
      <w:r>
        <w:rPr>
          <w:rFonts w:cs="Verdana" w:ascii="Verdana" w:hAnsi="Verdana"/>
          <w:kern w:val="2"/>
          <w:sz w:val="20"/>
          <w:shd w:fill="FFFFFF" w:val="clear"/>
        </w:rPr>
        <w:t>W dniu 17.06.2013r.</w:t>
      </w:r>
      <w:r>
        <w:rPr>
          <w:rFonts w:cs="Verdana" w:ascii="Verdana" w:hAnsi="Verdana"/>
          <w:color w:val="000000"/>
          <w:kern w:val="2"/>
          <w:sz w:val="20"/>
          <w:shd w:fill="FFFFFF" w:val="clear"/>
        </w:rPr>
        <w:t xml:space="preserve"> zawiadomiono strony o wszczęciu postępowania administracyj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264" w:leader="none"/>
          <w:tab w:val="left" w:pos="540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piśmie - inwestora oraz właściciela i wieczystych użytkowników nieruchomości na której będzie lokalizowana inwestyc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264" w:leader="none"/>
          <w:tab w:val="left" w:pos="5400" w:leader="none"/>
        </w:tabs>
        <w:jc w:val="both"/>
        <w:rPr>
          <w:rFonts w:ascii="Verdana" w:hAnsi="Verdana" w:cs="Verdana"/>
          <w:kern w:val="2"/>
          <w:sz w:val="20"/>
          <w:shd w:fill="FFFFFF" w:val="clear"/>
        </w:rPr>
      </w:pPr>
      <w:r>
        <w:rPr>
          <w:rFonts w:cs="Verdana" w:ascii="Verdana" w:hAnsi="Verdana"/>
          <w:kern w:val="2"/>
          <w:sz w:val="20"/>
          <w:shd w:fill="FFFFFF" w:val="clear"/>
        </w:rPr>
        <w:t>w drodze obwieszczenia - pozostałe strony postępowania; obwieszczenia ukazały się na tablicy ogłoszeń w siedzibie Urzędu Miasta, w terenie w pobliżu planowanej inwestycji, oraz na stronie internetowej Urzędu Miasta Częstochowy.</w:t>
      </w:r>
    </w:p>
    <w:p>
      <w:pPr>
        <w:pStyle w:val="Normal"/>
        <w:tabs>
          <w:tab w:val="clear" w:pos="708"/>
          <w:tab w:val="left" w:pos="720" w:leader="none"/>
          <w:tab w:val="left" w:pos="1184" w:leader="none"/>
        </w:tabs>
        <w:jc w:val="both"/>
        <w:rPr/>
      </w:pPr>
      <w:r>
        <w:rPr>
          <w:rFonts w:cs="Verdana" w:ascii="Verdana" w:hAnsi="Verdana"/>
          <w:kern w:val="2"/>
          <w:sz w:val="20"/>
          <w:shd w:fill="FFFFFF" w:val="clear"/>
        </w:rPr>
        <w:tab/>
        <w:t xml:space="preserve">W wyniku zawiadomienia o wszczęciu postępowania wpłynęły zastrzeżenia. Odnosząc się do wniesionych w sprawie zastrzeżeń należy wyjaśnić, że organ ustalający warunki zabudowy, związany zakresem wniosku Inwestora, bada jedynie możliwość realizacji przedmiotowej inwestycji na wskazanym terenie, biorąc pod uwagę przepisy z zakresu planowania przestrzennego. Natomiast w </w:t>
      </w:r>
      <w:r>
        <w:rPr>
          <w:rFonts w:cs="Verdana" w:ascii="Verdana" w:hAnsi="Verdana"/>
          <w:color w:val="000000"/>
          <w:kern w:val="2"/>
          <w:sz w:val="20"/>
        </w:rPr>
        <w:t xml:space="preserve">punkcie 2e niniejszej decyzji ustalono wymagania dotyczące ochrony interesów osób trzecich, w tym właścicieli działek sąsiednich. </w:t>
      </w:r>
    </w:p>
    <w:p>
      <w:pPr>
        <w:pStyle w:val="Normal"/>
        <w:tabs>
          <w:tab w:val="clear" w:pos="708"/>
          <w:tab w:val="left" w:pos="720" w:leader="none"/>
          <w:tab w:val="left" w:pos="1184" w:leader="none"/>
        </w:tabs>
        <w:jc w:val="both"/>
        <w:rPr>
          <w:rFonts w:ascii="Verdana" w:hAnsi="Verdana" w:cs="Verdana"/>
          <w:kern w:val="2"/>
          <w:sz w:val="20"/>
          <w:shd w:fill="FFFFFF" w:val="clear"/>
        </w:rPr>
      </w:pPr>
      <w:r>
        <w:rPr>
          <w:rFonts w:cs="Verdana" w:ascii="Verdana" w:hAnsi="Verdana"/>
          <w:color w:val="000000"/>
          <w:kern w:val="2"/>
          <w:sz w:val="20"/>
        </w:rPr>
        <w:tab/>
        <w:t>Natomiast</w:t>
      </w:r>
      <w:r>
        <w:rPr>
          <w:rFonts w:cs="Verdana" w:ascii="Verdana" w:hAnsi="Verdana"/>
          <w:kern w:val="2"/>
          <w:sz w:val="20"/>
          <w:shd w:fill="FFFFFF" w:val="clear"/>
        </w:rPr>
        <w:t xml:space="preserve"> kwestia własności działek nie jest rozstrzygana w decyzji o ustaleniu lokalizacji inwestycji celu publicznego, wydanie jej przez uprawniony organ nie jest uzależnione od dysponowania prawem do nieruchomości. Warunek ten, przedstawienie dokumentu o prawie do dysponowania nieruchomością wymagany jest dopiero na etapie pozwolenia na budowę. </w:t>
      </w:r>
    </w:p>
    <w:p>
      <w:pPr>
        <w:pStyle w:val="Normal"/>
        <w:tabs>
          <w:tab w:val="clear" w:pos="708"/>
          <w:tab w:val="left" w:pos="720" w:leader="none"/>
          <w:tab w:val="left" w:pos="1184" w:leader="none"/>
        </w:tabs>
        <w:jc w:val="both"/>
        <w:rPr/>
      </w:pPr>
      <w:r>
        <w:rPr>
          <w:rFonts w:cs="Verdana" w:ascii="Verdana" w:hAnsi="Verdana"/>
          <w:kern w:val="2"/>
          <w:sz w:val="20"/>
          <w:shd w:fill="FFFFFF" w:val="clear"/>
        </w:rPr>
        <w:tab/>
        <w:t>W/w inwestycję zdefiniowano jako c</w:t>
      </w:r>
      <w:r>
        <w:rPr>
          <w:rFonts w:cs="Verdana" w:ascii="Verdana" w:hAnsi="Verdana"/>
          <w:color w:val="000000"/>
          <w:kern w:val="2"/>
          <w:sz w:val="20"/>
          <w:shd w:fill="FFFFFF" w:val="clear"/>
        </w:rPr>
        <w:t>el publiczny  w oparciu o art. 6 pkt 6 ustawy o gospodarce nieruchomościami (Dz. U. z 2010 r. nr 102 poz. 651 z póżn. zm), który wyszczególnia również w katalogu inwestycji celu publicznego – publiczne obiekty sportowe. Pod pojęciem „obiektu sportowego”, które stosowane jest w badaniach statystycznych statystyki publicznej rozumie się: „samodzielny zwarty zespół urządzeń terenowych oraz budynków do celów sportowych”. Do kategorii „ obiekt sportowy'' wg wikipedii (jedyne dostępne źródło zawierające kategorie i podkategorie obiektów sportowych) zalicza się m. in. tory wyścigowe. Skoro tak, a pod pojęciem toru wyścigowego rozumie się zamknięty obiekt, na którym odbywają się m. in. wyścigi samochodowe czy motocyklowe - to uznać należy, że budowa toru rowerowo- motocyklowego mieści się w zakresie definicji obiektu sportowego. Załączony do wniosku statut wnioskodawcy tj. Motocrossowego Klubu Sportowego wskazuje, że planowane przedsięwzięcie będzie miało znaczenie lokalne (popularyzacja sportu moto- cross i enduro, rozwój motoryzacji amatorskiej, popularyzacja sportu motorowego).</w:t>
      </w:r>
    </w:p>
    <w:p>
      <w:pPr>
        <w:pStyle w:val="Normal"/>
        <w:tabs>
          <w:tab w:val="clear" w:pos="708"/>
          <w:tab w:val="left" w:pos="720" w:leader="none"/>
          <w:tab w:val="left" w:pos="1184" w:leader="none"/>
        </w:tabs>
        <w:jc w:val="both"/>
        <w:rPr/>
      </w:pPr>
      <w:r>
        <w:rPr>
          <w:rFonts w:cs="Verdana" w:ascii="Verdana" w:hAnsi="Verdana"/>
          <w:color w:val="000000"/>
          <w:kern w:val="2"/>
          <w:sz w:val="20"/>
          <w:shd w:fill="FFFFFF" w:val="clear"/>
        </w:rPr>
        <w:tab/>
        <w:t xml:space="preserve"> Ponadto pojęcie inwestycji celu publicznego definiuje przepis art 2 pkt 5 ustawy z dnia 27 marca 2003r. o planowaniu i zagospodarowaniu przestrzennym (tekst jednolity Dz. U. z dnia 2012 poz. 647 z późn. zm.). Mówi on, że poprzez realizację inwestycji celu publicznego - należy rozumieć działania o znaczeniu lokalnym (gminnym) i ponadlokalnym (powiatowym, wojewódzkim i krajowym), a także krajowym (obejmującym również inwestycje między narodowe i ponadregionalne), bez względu na status podmiotu podejmującego te działania oraz źródła ich finansowania, stanowiące realizację celów, o których mowa  w art. 6 ustawy z dnia 21 sierpnia 1997r. o gospodarce nieruchomościami (tekst jednolity Dz. U z 2010r. Nr 102 poz. 651 z późn. zm.) </w:t>
      </w:r>
    </w:p>
    <w:p>
      <w:pPr>
        <w:pStyle w:val="Normal"/>
        <w:tabs>
          <w:tab w:val="clear" w:pos="708"/>
          <w:tab w:val="left" w:pos="720" w:leader="none"/>
          <w:tab w:val="left" w:pos="1184" w:leader="none"/>
        </w:tabs>
        <w:jc w:val="both"/>
        <w:rPr>
          <w:rFonts w:ascii="Verdana" w:hAnsi="Verdana" w:cs="Verdana"/>
          <w:color w:val="000000"/>
          <w:kern w:val="2"/>
          <w:sz w:val="20"/>
          <w:shd w:fill="FFFFFF" w:val="clear"/>
        </w:rPr>
      </w:pPr>
      <w:r>
        <w:rPr>
          <w:rFonts w:cs="Verdana" w:ascii="Verdana" w:hAnsi="Verdana"/>
          <w:color w:val="000000"/>
          <w:kern w:val="2"/>
          <w:sz w:val="20"/>
          <w:shd w:fill="FFFFFF" w:val="clear"/>
        </w:rPr>
        <w:tab/>
        <w:t xml:space="preserve">W świetle powyższego uzasadnionym jest zakwalifikowanie zamierzenia inwestycyjnego polegającego na budowie toru rowerowo- motocyklowego jako inwestycji celu publicznego. </w:t>
      </w:r>
    </w:p>
    <w:p>
      <w:pPr>
        <w:pStyle w:val="WWTekstpodstawowy21"/>
        <w:spacing w:before="0" w:after="0"/>
        <w:jc w:val="both"/>
        <w:rPr/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ab/>
        <w:t xml:space="preserve">Wyjaśnić należy, że niniejsza decyzja o ustalenie lokalizacji inwestycji celu publicznego ma charakter deklaratoryjny co oznacza, że nie konstytuuje żadnych praw czy obowiązków nie przewidzianych w ustawie lub w akcie wykonawczym. Badanie zgodności realizacji inwestycji z przepisami prawa, w tym techniczno - budowlanymi nastąpi na etapie postępowania w sprawie wydania pozwolenia na budowę lub przyjęcia zgłoszenia </w:t>
      </w:r>
    </w:p>
    <w:p>
      <w:pPr>
        <w:pStyle w:val="WWTekstpodstawowy21"/>
        <w:spacing w:before="0" w:after="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ab/>
        <w:t xml:space="preserve"> W przedstawionym stanie faktycznym i prawnym uznać należy, że planowana inwestycja nie narusza przepisów prawa, a tym samym nie narusza uzasadnionych interesów osób trzecich, które należy rozumieć jako interes prawny, a nie interes faktyczny innych osób. O naruszeniu interesu osób trzecich można bowiem mówić jedynie wtedy, gdy zostały naruszone w tym względzie konkretne przepisy – Wyrok Naczelnego Sądu Administracyjnego  - sygn. Akt II OSK 643/05 z dnia 14.03.2006r. </w:t>
      </w:r>
    </w:p>
    <w:p>
      <w:pPr>
        <w:pStyle w:val="WWTekstpodstawowy21"/>
        <w:spacing w:before="0" w:after="0"/>
        <w:jc w:val="both"/>
        <w:rPr/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ab/>
        <w:t xml:space="preserve">Natomiast wyrażenie przez właścicieli nieruchomości sąsiednich negatywnego stanowiska co do tejże inwestycji, z uwagi na ewentualną możliwość naruszenia ich praw, jest na tym etapie postępowania przedwczesne. </w:t>
      </w:r>
    </w:p>
    <w:p>
      <w:pPr>
        <w:pStyle w:val="WWTekstpodstawowy21"/>
        <w:spacing w:before="0" w:after="0"/>
        <w:jc w:val="both"/>
        <w:rPr>
          <w:rFonts w:ascii="Verdana" w:hAnsi="Verdana" w:cs="Arial"/>
          <w:kern w:val="2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ab/>
        <w:t xml:space="preserve"> Podnoszone przez strony argumenty dotyczące kwestii technicznych, takich jak natężenie hałasu, budowa zjazdów itp. nie mogą w tym postępowaniu odnieść żadnego skutku, a zwłaszcza wpłynąć na ocenę wydanej decyzji. Zgodnie z ugruntowanym poglądem orzecznictwa ochrona interesów osób trzecich w w/w postępowaniu, w zakresie ustalonym w przepisach odrębnych może mieć miejsce tylko do zagadnień, które nie są objęte kognicją organów architektoniczno- budowlanych. Ochrona taka może dotyczyć tylko tych kwestii , które są przedmiotem ustaleń decyzji o warunkach zabudowy (wyrok NSA z dnia 20.10.2010 –  II OSK 1643/09)</w:t>
      </w:r>
      <w:r>
        <w:rPr>
          <w:rFonts w:cs="Arial" w:ascii="Verdana" w:hAnsi="Verdana"/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84" w:leader="none"/>
        </w:tabs>
        <w:jc w:val="both"/>
        <w:rPr/>
      </w:pPr>
      <w:r>
        <w:rPr>
          <w:rFonts w:cs="Verdana" w:ascii="Verdana" w:hAnsi="Verdana"/>
          <w:kern w:val="2"/>
          <w:sz w:val="20"/>
          <w:shd w:fill="FFFFFF" w:val="clear"/>
        </w:rPr>
        <w:tab/>
        <w:t xml:space="preserve">Na części terenu wskazanego pod przedmiotową inwestycję została </w:t>
      </w:r>
      <w:r>
        <w:rPr>
          <w:rFonts w:cs="Verdana" w:ascii="Verdana" w:hAnsi="Verdana"/>
          <w:kern w:val="2"/>
          <w:sz w:val="20"/>
          <w:lang w:eastAsia="zxx" w:bidi="zxx"/>
        </w:rPr>
        <w:t xml:space="preserve">wydania decyzji Prezydenta Miasta Częstochowy nr 635 z dnia 14.08.2012r. - znak sprawy AAB-III.6731.10.3.2012 nakazująca właścicielom nieruchomości przy ul. Konwaliowej 206 i 208 wstrzymanie użytkowania terenu wykorzystywanego do jazdy na quadach i motocyklach i wystąpienie przez właścicieli terenu  o warunki zabudowy dla w/w zamierzenia inwestycyjnego. W związku z tym, na skutek złożonego przez właścicieli terenu w dniu 06.12.2012r. wniosku o warunki zabudowy dla zamierzenia inwestycyjnego polegającego na budowie toru rowerowo- motocyklowego została wydana decyzja Prezydenta Miasta Częstochowy odmawiająca ustalenia warunków zabudowy nr 166 z dnia 26.02.2012r. - znak sprawy AAB-III.6730.10.71.2012r. z uwagi na brak łącznego spełnienia wymogów art. 61 ust 1 ustawy o planowaniu i zagospodarowaniu przestrzennym.   Aktualnie występuje inny Wnioskodawca, z wnioskiem o ustalenie lokalizacji inwestycji celu publicznego, w którym wskazano inny zakres inwestycji. Postępowanie w sprawie wydania decyzji o ustaleniu lokalizacji inwestycji celu publicznego prowadzone jest w oparciu  o artykuły od 50 do 58 w/w ustawy. </w:t>
      </w:r>
    </w:p>
    <w:p>
      <w:pPr>
        <w:pStyle w:val="Normal"/>
        <w:tabs>
          <w:tab w:val="clear" w:pos="708"/>
          <w:tab w:val="left" w:pos="720" w:leader="none"/>
          <w:tab w:val="left" w:pos="1184" w:leader="none"/>
        </w:tabs>
        <w:jc w:val="both"/>
        <w:rPr/>
      </w:pPr>
      <w:r>
        <w:rPr>
          <w:rFonts w:cs="Verdana" w:ascii="Verdana" w:hAnsi="Verdana"/>
          <w:kern w:val="2"/>
          <w:sz w:val="20"/>
          <w:shd w:fill="FFFFFF" w:val="clear"/>
        </w:rPr>
        <w:tab/>
      </w:r>
      <w:r>
        <w:rPr>
          <w:rFonts w:cs="Verdana" w:ascii="Verdana" w:hAnsi="Verdana"/>
          <w:kern w:val="2"/>
          <w:sz w:val="20"/>
        </w:rPr>
        <w:t xml:space="preserve"> W trakcie trwania w/w postępowania administracyjnego d</w:t>
      </w:r>
      <w:r>
        <w:rPr>
          <w:rFonts w:cs="Verdana" w:ascii="Verdana" w:hAnsi="Verdana"/>
          <w:kern w:val="2"/>
          <w:sz w:val="20"/>
          <w:lang w:eastAsia="zxx" w:bidi="zxx"/>
        </w:rPr>
        <w:t xml:space="preserve">okonano uzgodnienia obsługi komunikacyjnej w/w inwestycji z Miejskim Zarządem Dróg i Transportu w Częstochowie - pismo o sygn MZDiT. WZP. 73311-189/13 z dnia 24.06.2013r. </w:t>
      </w:r>
    </w:p>
    <w:p>
      <w:pPr>
        <w:pStyle w:val="Normal"/>
        <w:tabs>
          <w:tab w:val="clear" w:pos="708"/>
          <w:tab w:val="left" w:pos="720" w:leader="none"/>
          <w:tab w:val="left" w:pos="1184" w:leader="none"/>
        </w:tabs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u w:val="single"/>
        </w:rPr>
        <w:t>W myśl art. 56 upzp. - nie można odmówić ustalenia lokalizacji inwestycji celu publicznego, jeżeli zamierzenie inwestycyjne jest zgodne z przepisami odrębnym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</w:rPr>
        <w:tab/>
        <w:t xml:space="preserve">Biorąc pod uwagę powyższe, ustalono warunki lokalizacji wnioskowanej inwestycji celu publicznego jak w treści decyzj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7030" cy="882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3-08-01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974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jc w:val="both"/>
      <w:outlineLvl w:val="0"/>
    </w:pPr>
    <w:rPr>
      <w:rFonts w:ascii="Verdana" w:hAnsi="Verdana" w:cs="Verdana"/>
      <w:b/>
      <w:bCs/>
      <w:i/>
      <w:iCs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WWTekstpodstawowy21">
    <w:name w:val="WW-Tekst podstawowy 21"/>
    <w:basedOn w:val="Normal"/>
    <w:qFormat/>
    <w:pPr>
      <w:spacing w:before="120" w:after="0"/>
    </w:pPr>
    <w:rPr>
      <w:rFonts w:ascii="Arial" w:hAnsi="Arial" w:cs="Arial"/>
      <w:sz w:val="16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48:00Z</dcterms:created>
  <dc:creator>M</dc:creator>
  <dc:description/>
  <cp:keywords/>
  <dc:language>en-US</dc:language>
  <cp:lastModifiedBy>mgoszczynska</cp:lastModifiedBy>
  <cp:lastPrinted>2013-08-01T10:10:00Z</cp:lastPrinted>
  <dcterms:modified xsi:type="dcterms:W3CDTF">2013-08-14T10:49:00Z</dcterms:modified>
  <cp:revision>3</cp:revision>
  <dc:subject/>
  <dc:title>Or</dc:title>
</cp:coreProperties>
</file>