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Heading1"/>
        <w:ind w:left="0" w:right="0" w:hanging="0"/>
        <w:rPr/>
      </w:pPr>
      <w:r>
        <w:rPr/>
        <w:t xml:space="preserve">z d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>w sprawie odstąpienia od sporządzenia miejscowego planu zagospodarowania przestrzennego przedłużenia ulicy Racławickiej na odcinku od ulicy Kilińskiego do ulicy Staszica i Alei Kościusz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ustawy z dnia 8 marca 1990 r. o samorządzie gminnym (tekst jednolity z 2001 r. Dz. U. Nr 142 poz. 1591 z późniejszymi zmianami) oraz art. 14 ust. 1 ustawy z dnia 27 marca 2003 r. o planowaniu i zagospodarowaniu przestrzennym (Dz. U. Nr 80 poz. 717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rPr/>
      </w:pPr>
      <w:r>
        <w:rPr/>
        <w:t>Odstąpić od sporządzenia miejscowego planu zagospodarowania przestrzennego przedłużenia ulicy Racławickiej na odcinku od ulicy Kilińskiego do ulicy Staszica i Alei Kościusz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ą moc uchwały Rady Miasta Częstochowy Nr 328/XXVI/2000 z dnia 22 maja 2000 roku w sprawie przystąpienia do sporządzenia miejscowego planu zagospodarowania przestrzennego przedłużenia ulicy Racławickiej na odcinku od ulicy Kilińskiego do ulicy Staszica i Alei Kościuszki oraz Nr 472/XXXII/2000 z dnia 23 października 2000 roku w sprawie zmiany uchwały Nr 328/XXVI/2000 Rady Miasta Częstochowy z dnia 22 maja 2000 roku w sprawie przystąpienia do sporządzenia miejscowego planu zagospodarowania przestrzennego przedłużenia ulicy Racławickiej na odcinku od ulicy Kilińskiego do ulicy Staszica i Alei Kościusz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rPr/>
      </w:pPr>
      <w:r>
        <w:rPr/>
        <w:t>Wykonanie uchwały powierza się Prezydentowi Miasta Częstochowy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4:00Z</dcterms:created>
  <dc:creator>Swierczynska_J</dc:creator>
  <dc:description/>
  <dc:language>en-US</dc:language>
  <cp:lastModifiedBy>umc</cp:lastModifiedBy>
  <dcterms:modified xsi:type="dcterms:W3CDTF">2004-03-09T13:54:00Z</dcterms:modified>
  <cp:revision>2</cp:revision>
  <dc:subject/>
  <dc:title>UCHWAŁA Nr</dc:title>
</cp:coreProperties>
</file>