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Nr 337/XXIX/2004</w:t>
      </w:r>
    </w:p>
    <w:p>
      <w:pPr>
        <w:pStyle w:val="Heading1"/>
        <w:rPr/>
      </w:pPr>
      <w:r>
        <w:rPr/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5 kwietnia 2004 ro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atwierdzenia zmian w statucie Ośrodka Pomocy Osobom z Problemami Alkoholowymi z siedzibą: 42-202 Częstochowa, ul. Sikorskiego 78/80, stanowiącym załącznik do Uchwały Nr 59/VIII/2003 z dnia 03 marca 2003 r. w sprawie przekształcenia Izby Wytrzeźwień w Częstochowie w Ośrodek Pomocy Osobom z Problemami Alkoholowy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Na podstawie art. 18 ust. 2 pkt 9 lit. „h” ustawy z dnia 8 marca 1990 r. o samorządzie gminnym (jt. Dz.U. Nr 142 z 2001 r., poz. 1591 z późniejszymi zmianami), oraz art. 39 i art. 42 ust. 5 ustawy z dnia 26 października 1982 r. o wychowaniu w trzeźwości i przeciwdziałaniu alkoholizmowi (j. t. Dz. U. Nr 147 z 2002r., poz. 1231 z późniejszymi zmianami) Rada Miasta Częstochowy uchwala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§ 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twierdza się zmiany do statutu Ośrodka Pomocy Osobom z Problemami Alkoholowymi z siedzibą: 42-202 Częstochowa, ul. Sikorskiego 78/80, stanowiące załącznik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Wiceprzewodniczący </w:t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ady Miasta Częstochowy</w:t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-) Adam Banaszkiewicz</w:t>
      </w:r>
      <w:r>
        <w:br w:type="page"/>
      </w:r>
    </w:p>
    <w:p>
      <w:pPr>
        <w:pStyle w:val="Heading3"/>
        <w:ind w:left="4956" w:right="-108" w:hanging="0"/>
        <w:rPr>
          <w:sz w:val="22"/>
          <w:lang w:val="pl-PL"/>
        </w:rPr>
      </w:pPr>
      <w:r>
        <w:rPr>
          <w:sz w:val="22"/>
          <w:lang w:val="pl-PL"/>
        </w:rPr>
        <w:t xml:space="preserve">Załącznik </w:t>
      </w:r>
    </w:p>
    <w:p>
      <w:pPr>
        <w:pStyle w:val="Tekstpodstawowywcity3"/>
        <w:ind w:left="4956" w:hanging="0"/>
        <w:rPr/>
      </w:pPr>
      <w:r>
        <w:rPr/>
        <w:t>do Uchwały Nr 337/XXIX/2004</w:t>
      </w:r>
    </w:p>
    <w:p>
      <w:pPr>
        <w:pStyle w:val="Heading2"/>
        <w:ind w:left="4956" w:hanging="0"/>
        <w:rPr/>
      </w:pPr>
      <w:r>
        <w:rPr/>
        <w:t>Rady Miasta Częstochowy</w:t>
      </w:r>
    </w:p>
    <w:p>
      <w:pPr>
        <w:pStyle w:val="Normal"/>
        <w:ind w:left="495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z dnia 5 kwietnia 2004 roku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neks Nr 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Statutu Ośrodka Pomocy Osobom z Problemami Alkoholowymi z siedzibą w Częstochowie przy ul. Sikorskiego 78/80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W statucie Ośrodka Pomocy Osobom z Problemami Alkoholowymi w Częstochowie wprowadza się następujące zmiany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§ 1 ust. 3. otrzymuje brzmienie: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Siedziba Ośrodka: 42-202 Częstochowa, ul. Sikorskiego 78/80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 . ust. 4 otrzymuje brzmienie:</w:t>
      </w:r>
    </w:p>
    <w:p>
      <w:pPr>
        <w:pStyle w:val="Normal"/>
        <w:ind w:left="2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Ośrodek działa w oparciu o przepisy: ustawy z dnia 08.03.1990 r. o samorządzie gminnym ( tj. Dz. U. Nr 142 z 2001 r., poz. 1591 z późniejszymi zmianami), ustawy z dn. 26.11.1998 r. o finansach publicznych (jt. Dz. U. Nr 15, poz. 148 z 2003 r. z późniejszymi zmianami), ustawy z dnia 26.10.1982 r. o wychowaniu w trzeźwości i przeciwdziałaniu alkoholizmowi (jt. Dz. U. Nr 147 z 2002 r., poz. 1231 z późniejszymi zmianami), rozporządzenia Ministra Zdrowia z dnia 4 lutego 2004 r. w sprawie trybu doprowadzania, przyjmowania i zwalniania osób w stanie nietrzeźwości oraz organizacji izb wytrzeźwień i placówek utworzonych lub wskazanych przez jednostkę samorządu terytorialnego (jt. Dz. U. Nr 20 z 2004 r., poz. 192) oraz w oparciu o przepisy niniejszego statutu”.</w:t>
      </w:r>
    </w:p>
    <w:p>
      <w:pPr>
        <w:pStyle w:val="Normal"/>
        <w:ind w:left="2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rPr/>
      </w:pPr>
      <w:r>
        <w:rPr/>
        <w:t>w § 5 dopisuje się ust 4 o brzmieniu:</w:t>
      </w:r>
    </w:p>
    <w:p>
      <w:pPr>
        <w:pStyle w:val="Tekstpodstawowywcity2"/>
        <w:rPr/>
      </w:pPr>
      <w:r>
        <w:rPr/>
        <w:t>„</w:t>
      </w:r>
      <w:r>
        <w:rPr/>
        <w:t xml:space="preserve">Dyrektor ustala wysokość opłaty związanej z pobytem w izbie wytrzeźwień, po wyrażeniu zgody przez Prezydenta Miasta Częstochowy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ostałe zapisy statutu nie ulegają zmianie.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eks wchodzi w życie z dniem n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jc w:val="both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right="-108" w:firstLine="5220"/>
      <w:jc w:val="both"/>
      <w:outlineLvl w:val="2"/>
    </w:pPr>
    <w:rPr>
      <w:rFonts w:ascii="Verdana" w:hAnsi="Verdana" w:eastAsia="Tahoma" w:cs="Tahoma"/>
      <w:b/>
      <w:bCs/>
      <w:sz w:val="20"/>
      <w:szCs w:val="20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spacing w:lineRule="auto" w:line="360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5220"/>
      <w:jc w:val="both"/>
    </w:pPr>
    <w:rPr>
      <w:rFonts w:ascii="Verdana" w:hAnsi="Verdana" w:cs="Verdan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52:00Z</dcterms:created>
  <dc:creator>Komputer</dc:creator>
  <dc:description/>
  <dc:language>en-US</dc:language>
  <cp:lastModifiedBy>umc</cp:lastModifiedBy>
  <cp:lastPrinted>2004-04-07T09:06:00Z</cp:lastPrinted>
  <dcterms:modified xsi:type="dcterms:W3CDTF">2004-04-07T10:52:00Z</dcterms:modified>
  <cp:revision>2</cp:revision>
  <dc:subject/>
  <dc:title>UCHWAŁA Nr </dc:title>
</cp:coreProperties>
</file>