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UCHWAŁA Nr 252/XXII/2003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8 grudnia 2003 roku</w:t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atwierdzenia zmian do Regulaminu Rady Społecznej samodzielnego publicznego zakładu opieki zdrowotnej Zespołu Szpitali Miejskich z siedzibą przy ul. Mirowskiej 15 w Częstochowie, stanowiącego załącznik do Uchwały Nr 469/XXXII/2000 Rady Miasta Częstochowy z dnia 23 października 2000 roku w sprawie zatwierdzenia Regulaminu Rady Społecznej samodzielnego publicznego zakładu opieki zdrowotnej Zespołu Szpitali Miejskich z siedzibą przy ul. Mirowskiej 15 w Częstochowie oraz przyjęcia jednolitego tekstu Regulaminu Rady Społecznej samodzielnego publicznego zakładu opieki zdrowotnej Zespołu Szpitali Miejskich z siedzibą przy ul. Mirowskiej 15 w Częstochowie.</w:t>
      </w:r>
    </w:p>
    <w:p>
      <w:pPr>
        <w:pStyle w:val="WWZwykyteks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8 ust. 2 pkt. 15 ustawy z dnia 8 marca 1990 r. o samorządzie gminnym (jt. Dz. U. Nr 142 z 2001 r. poz. 1591 z późn. zmianami) oraz art.46 pkt. 3 ustawy z dnia 30 sierpnia 1991 r. o zakładach opieki zdrowotnej (Dz. U. Nr 91 poz. 408 z późn. zmianami) Rada Miasta Częstochowy uchwala, co następuje:</w:t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WWZwykytekst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wierdza się zmiany do Regulaminu Rady Społecznej samodzielnego publicznego zakładu opieki zdrowotnej Zespołu Szpitali Miejskich z siedzibą przy ul. Mirowskiej 15 w Częstochowie uchwalone Uchwałą Nr 20/2003 Rady Społecznej samodzielnego publicznego zakładu opieki zdrowotnej Zespołu Szpitali Miejskich z siedzibą przy ul. Mirowskiej 15 w Częstochowie, stanowiące załącznik Nr 1 do niniejszej uchwały.</w:t>
      </w:r>
    </w:p>
    <w:p>
      <w:pPr>
        <w:pStyle w:val="WWZwykytekst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jmuje się tekst jednolity Regulaminu Rady Społecznej samodzielnego publicznego zakładu opieki zdrowotnej Zespołu Szpitali Miejskich z siedzibą przy ul. Mirowskiej 15 w Częstochowie uchwalony Uchwałą Nr 22/2003 Rady Społecznej samodzielnego publicznego zakładu opieki zdrowotnej Zespołu Szpitali Miejskich z siedzibą przy ul. Mirowskiej 15 w Częstochowie uwzględniający zmiany, o których mowa w ust. 1, stanowiący załącznik Nr 2 do niniejszej uchwały.</w:t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WWZwykyteks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WWZwykyteks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  <w:r>
        <w:br w:type="page"/>
      </w:r>
    </w:p>
    <w:p>
      <w:pPr>
        <w:pStyle w:val="Heading1"/>
        <w:ind w:left="4956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ałącznik Nr 1 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 Uchwały Nr 252/XXII/2003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 8 grudnia 2003 roku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ind w:left="495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do Uchwały Nr 20/2003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y Społecznej 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z dnia 17.09.2003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eks Nr 1</w:t>
      </w:r>
    </w:p>
    <w:p>
      <w:pPr>
        <w:pStyle w:val="Heading3"/>
        <w:spacing w:lineRule="auto" w:line="240"/>
        <w:ind w:left="0" w:right="0" w:hanging="0"/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do Regulaminu Rady Społecznej samodzielnego publicznego zakładu opieki zdrowotnej Zespołu Szpitali Miejskich z siedzibą przy ul. Mirowskiej 15 w Częstochowie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3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W Regulaminie Rady Społecznej samodzielnego publicznego zakładu opieki zdrowotnej Zespołu Szpitali Miejskich wprowadza się następujące zmiany: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§ 4 ust. 1 wyrazy “Zarząd Miasta” zastępuje się wyrazami „Prezydent Miasta”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§ 4 ust. 2 pkt. „a” wyrazy „Zarządu Miasta” zastępuje się wyrazami „Prezydenta Miasta”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§ 7 wyrazy „9 członków” zastępuje się wyrazami „8 członków”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§ 10 ust. 2 wyrazy „Zarząd Miasta Częstochowy” zastępuje się wyrazami „Prezydent Miasta”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§ 11 dodaje się ust. 3 o brzmieniu „Przewodniczący posiedzenia prowadzi obrady i udziela głosu w pierwszej kolejności Dyrektorowi Zakładu i członkom Rady Społecznej a następnie przedstawicielom organizacji związkowych i samorządów medycznych”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§ 14 skreśla się wyrazy „i art. 19 ust. 1 pkt. 4”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zostałe zapisy Regulaminu nie ulegają zmiani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ks wchodzi w życie z dniem zatwierdzenia.</w:t>
      </w:r>
      <w:r>
        <w:br w:type="page"/>
      </w:r>
    </w:p>
    <w:p>
      <w:pPr>
        <w:pStyle w:val="Heading1"/>
        <w:ind w:left="4956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 Nr 2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 Uchwały Nr 252/XXII/2003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 8 grudnia 2003 roku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ind w:left="495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 </w:t>
      </w:r>
    </w:p>
    <w:p>
      <w:pPr>
        <w:pStyle w:val="Heading1"/>
        <w:ind w:left="495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Uchwały Nr22/2003 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y Społecznej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z dnia 21.11.2003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GULAMIN RADY SPOŁECZNEJ</w:t>
      </w:r>
    </w:p>
    <w:p>
      <w:pPr>
        <w:pStyle w:val="Heading4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SAMODZILENGO PUBLICZNEGO ZAKŁADU OPIEKI ZDROWOTNEJ</w:t>
      </w:r>
    </w:p>
    <w:p>
      <w:pPr>
        <w:pStyle w:val="Heading3"/>
        <w:spacing w:lineRule="auto" w:line="240"/>
        <w:ind w:left="0" w:right="-108" w:hanging="0"/>
        <w:rPr/>
      </w:pPr>
      <w:r>
        <w:rPr>
          <w:rFonts w:cs="Verdana" w:ascii="Verdana" w:hAnsi="Verdana"/>
          <w:i w:val="false"/>
          <w:sz w:val="24"/>
        </w:rPr>
        <w:t xml:space="preserve">ZESPOŁU SZPITALI MIEJSKICH </w:t>
      </w:r>
    </w:p>
    <w:p>
      <w:pPr>
        <w:pStyle w:val="Heading3"/>
        <w:spacing w:lineRule="auto" w:line="240"/>
        <w:ind w:left="0" w:right="-108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Z SIEDZIBĄ PRZY UL. MIROWSKIEJ 15 W CZĘSTOCHOWIE 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Heading1"/>
        <w:ind w:left="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gulamin określa tryb pracy Rady Społecznej samodzielnego publicznego zakładu opieki zdrowotnej Zespołu Szpitali Miejskich z siedzibą przy ul. Mirowskiej 15 w Częstochowie zwanej dalej Radą zgodnie z ustawą o zakładach opieki zdrowotnej (Dz. U. Nr 91 poz. 408 z 1991 roku z późniejszymi zmianami) zwanej dalej ustawą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ę powołuje Rada Miasta Częstochowy na zasadach określanych w ustawie i w składzie określonym w statucie zakładu.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§ 3.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a wykonuje zadania w oparciu o ustawę i statut zakładu.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e Rady zwołuje Przewodniczący Rady bądź Wiceprzewo-dniczący, a w przypadkach szczególnych Prezydent Mia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obowiązany jes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8" w:leader="none"/>
        </w:tabs>
        <w:ind w:left="991" w:hanging="283"/>
        <w:jc w:val="both"/>
        <w:rPr/>
      </w:pPr>
      <w:r>
        <w:rPr>
          <w:rFonts w:cs="Verdana" w:ascii="Verdana" w:hAnsi="Verdana"/>
          <w:sz w:val="24"/>
        </w:rPr>
        <w:t>zwołać posiedzenie w przeciągu 7 dni na wniosek:</w:t>
      </w:r>
    </w:p>
    <w:p>
      <w:pPr>
        <w:pStyle w:val="Normal"/>
        <w:numPr>
          <w:ilvl w:val="0"/>
          <w:numId w:val="7"/>
        </w:numPr>
        <w:ind w:left="1428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a Miasta,</w:t>
      </w:r>
    </w:p>
    <w:p>
      <w:pPr>
        <w:pStyle w:val="Normal"/>
        <w:numPr>
          <w:ilvl w:val="0"/>
          <w:numId w:val="7"/>
        </w:numPr>
        <w:ind w:left="1428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a Zakładu,</w:t>
      </w:r>
    </w:p>
    <w:p>
      <w:pPr>
        <w:pStyle w:val="Normal"/>
        <w:numPr>
          <w:ilvl w:val="0"/>
          <w:numId w:val="7"/>
        </w:numPr>
        <w:ind w:left="1428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 członków Rady,</w:t>
      </w:r>
    </w:p>
    <w:p>
      <w:pPr>
        <w:pStyle w:val="Normal"/>
        <w:numPr>
          <w:ilvl w:val="3"/>
          <w:numId w:val="11"/>
        </w:numPr>
        <w:ind w:left="991" w:hanging="28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ąc posiedzenie Rady, wyznaczyć termin oraz miejsce posiedzenia i powiadomić o nim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08" w:leader="none"/>
        </w:tabs>
        <w:ind w:left="1428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ów Ra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08" w:leader="none"/>
        </w:tabs>
        <w:ind w:left="1428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a Zakła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08" w:leader="none"/>
        </w:tabs>
        <w:ind w:left="1428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stawiciela organizacji związ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08" w:leader="none"/>
        </w:tabs>
        <w:ind w:left="1428" w:hanging="360"/>
        <w:jc w:val="both"/>
        <w:rPr/>
      </w:pPr>
      <w:r>
        <w:rPr>
          <w:rFonts w:cs="Verdana" w:ascii="Verdana" w:hAnsi="Verdana"/>
          <w:sz w:val="24"/>
        </w:rPr>
        <w:t>Przedstawicieli samorządów medycznych,</w:t>
      </w:r>
    </w:p>
    <w:p>
      <w:pPr>
        <w:pStyle w:val="Normal"/>
        <w:numPr>
          <w:ilvl w:val="5"/>
          <w:numId w:val="12"/>
        </w:numPr>
        <w:ind w:left="991" w:hanging="28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stawić w zawiadomieniu proponowany porządek obrad i niezbędne materiały oraz dostarczyć je członkom Rady nie później niż na 7 dni przed terminem posiedzenia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Posiedzenia Rady zwoływane są nie rzadziej niż raz na kwartał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e jest prawomocne, gdy uczestniczy w nim 5 członków Rad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TextBody"/>
        <w:numPr>
          <w:ilvl w:val="0"/>
          <w:numId w:val="10"/>
        </w:numPr>
        <w:ind w:left="360" w:hanging="36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W skład Rady Społecznej wchodzi 8 członków, w tym Przewodniczący oraz wybierany z członków Rady Społecznej Wiceprzewodniczący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u przewodniczy Przewodniczący Rady, a w razie jego nieobecności Wiceprzewodnicząc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podejmuje uchwały, wydaje opinie i wnios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WWTekstpodstawowy3"/>
        <w:numPr>
          <w:ilvl w:val="0"/>
          <w:numId w:val="5"/>
        </w:numPr>
        <w:ind w:left="360" w:hanging="360"/>
        <w:rPr/>
      </w:pPr>
      <w:r>
        <w:rPr/>
        <w:t>Uchwały, opinie i wnioski podejmowane są w głosowaniu jawnym lub tajnym, o ile Rada tak postanowi.</w:t>
      </w:r>
    </w:p>
    <w:p>
      <w:pPr>
        <w:pStyle w:val="WWTekstpodstawowy3"/>
        <w:numPr>
          <w:ilvl w:val="0"/>
          <w:numId w:val="5"/>
        </w:numPr>
        <w:ind w:left="360" w:hanging="360"/>
        <w:rPr/>
      </w:pPr>
      <w:r>
        <w:rPr/>
        <w:t>Uchwały, opinie, wnioski uważa się za przyjęte gdy głosuje za nimi większość obecnych na posiedzeniu członków Rady.</w:t>
      </w:r>
    </w:p>
    <w:p>
      <w:pPr>
        <w:pStyle w:val="WWTekstpodstawowy3"/>
        <w:numPr>
          <w:ilvl w:val="0"/>
          <w:numId w:val="5"/>
        </w:numPr>
        <w:ind w:left="360" w:hanging="360"/>
        <w:rPr/>
      </w:pPr>
      <w:r>
        <w:rPr/>
        <w:t>W przypadku równej ilości głosów decyduje głos Przewodniczącego.</w:t>
      </w:r>
    </w:p>
    <w:p>
      <w:pPr>
        <w:pStyle w:val="WWTekstpodstawowy3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propozycją projektu uchwały, opinii i wniosków może wystąpić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ek Rady,</w:t>
      </w:r>
    </w:p>
    <w:p>
      <w:pPr>
        <w:pStyle w:val="Normal"/>
        <w:numPr>
          <w:ilvl w:val="0"/>
          <w:numId w:val="6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Zakładu.</w:t>
      </w:r>
    </w:p>
    <w:p>
      <w:pPr>
        <w:pStyle w:val="Normal"/>
        <w:numPr>
          <w:ilvl w:val="0"/>
          <w:numId w:val="14"/>
        </w:numPr>
        <w:ind w:left="283" w:hanging="28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nioski i opinie do Rady mogą kierować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cjenci,</w:t>
      </w:r>
    </w:p>
    <w:p>
      <w:pPr>
        <w:pStyle w:val="Normal"/>
        <w:numPr>
          <w:ilvl w:val="0"/>
          <w:numId w:val="6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 Miasta Częstochowy,</w:t>
      </w:r>
    </w:p>
    <w:p>
      <w:pPr>
        <w:pStyle w:val="Normal"/>
        <w:numPr>
          <w:ilvl w:val="0"/>
          <w:numId w:val="6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stawiciele związków zawodowych,</w:t>
      </w:r>
    </w:p>
    <w:p>
      <w:pPr>
        <w:pStyle w:val="Normal"/>
        <w:numPr>
          <w:ilvl w:val="0"/>
          <w:numId w:val="6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stawiciele samorządów medycznych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są protokołowane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ę kancelaryjną zapewnia Dyrektor Zakładu.</w:t>
      </w:r>
    </w:p>
    <w:p>
      <w:pPr>
        <w:pStyle w:val="WWTekstpodstawowy2"/>
        <w:numPr>
          <w:ilvl w:val="0"/>
          <w:numId w:val="3"/>
        </w:numPr>
        <w:spacing w:lineRule="auto" w:line="240"/>
        <w:ind w:left="360" w:hanging="36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Przewodniczący posiedzenia prowadzi obrady i udziela głosu w pierwszej kolejności Dyrektorowi Zakładu i członkom Rady Społecznej a następnie przedstawicielom organizacji związkowych i samorządów medycznych.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WWTekstpodstawowy3"/>
        <w:numPr>
          <w:ilvl w:val="0"/>
          <w:numId w:val="8"/>
        </w:numPr>
        <w:ind w:left="360" w:hanging="360"/>
        <w:rPr/>
      </w:pPr>
      <w:r>
        <w:rPr/>
        <w:t>Uchwały, opinie i wnioski podpisuje Przewodniczący obrad Rady bądź Wiceprzewodniczący.</w:t>
      </w:r>
    </w:p>
    <w:p>
      <w:pPr>
        <w:pStyle w:val="WWTekstpodstawowy3"/>
        <w:numPr>
          <w:ilvl w:val="0"/>
          <w:numId w:val="8"/>
        </w:numPr>
        <w:ind w:left="360" w:hanging="360"/>
        <w:rPr/>
      </w:pPr>
      <w:r>
        <w:rPr/>
        <w:t>Protokoły z posiedzenia podpisują wszyscy obecni na posiedzeniu członkowie Rady.</w:t>
      </w:r>
    </w:p>
    <w:p>
      <w:pPr>
        <w:pStyle w:val="WWTekstpodstawowy3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a dwa razy w roku przeprowadza analizę skarg i wniosków wnoszonych przez osoby korzystające ze świadczeń Zakładu.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Członkowie Rady mają prawo do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glądu w całość działalności Zakładu z zastrzeżeniem art. 18 ustawy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iwania ustnych i pisemnych wyjaśnień w sprawach dot. całości działalności Zakładu od Dyrektora Zakładu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Członkowie Rady mają obowiązek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4"/>
        </w:rPr>
        <w:t>aktywnego uczestnictwa w posiedzeniach i pracach Rady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strzegania wymaganej ustawowo tajemnicy w zakresie informacji, uzyskanych w związku z pełnioną funkcją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niejszy regulamin uchwala Rada i przedstawia Radzie Miasta do zatwierdzenia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iany regulaminu następują w trybie przewidzianym dla jego przyjęcia.</w:t>
      </w:r>
    </w:p>
    <w:p>
      <w:pPr>
        <w:pStyle w:val="Head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0" w:hanging="0"/>
      </w:pPr>
      <w:rPr>
        <w:rFonts w:ascii="Symbol" w:hAnsi="Symbol" w:cs="Symbol" w:hint="default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  <w:lvl w:ilvl="5">
      <w:start w:val="3"/>
      <w:numFmt w:val="lowerLetter"/>
      <w:lvlText w:val="%6)"/>
      <w:lvlJc w:val="left"/>
      <w:pPr>
        <w:tabs>
          <w:tab w:val="num" w:pos="45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0" w:hanging="0"/>
      </w:pPr>
      <w:rPr>
        <w:rFonts w:ascii="Symbol" w:hAnsi="Symbol" w:cs="Symbol" w:hint="default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  <w:lvl w:ilvl="5">
      <w:start w:val="3"/>
      <w:numFmt w:val="lowerLetter"/>
      <w:lvlText w:val="%6)"/>
      <w:lvlJc w:val="left"/>
      <w:pPr>
        <w:tabs>
          <w:tab w:val="num" w:pos="45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0" w:hanging="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0" w:hanging="0"/>
      </w:pPr>
      <w:rPr>
        <w:rFonts w:ascii="Symbol" w:hAnsi="Symbol" w:cs="Symbol" w:hint="default"/>
      </w:rPr>
    </w:lvl>
    <w:lvl w:ilvl="3">
      <w:start w:val="2"/>
      <w:numFmt w:val="lowerLetter"/>
      <w:lvlText w:val="%4)"/>
      <w:lvlJc w:val="left"/>
      <w:pPr>
        <w:tabs>
          <w:tab w:val="num" w:pos="283"/>
        </w:tabs>
        <w:ind w:left="0" w:hanging="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  <w:lvl w:ilvl="5">
      <w:start w:val="3"/>
      <w:numFmt w:val="lowerLetter"/>
      <w:lvlText w:val="%6)"/>
      <w:lvlJc w:val="left"/>
      <w:pPr>
        <w:tabs>
          <w:tab w:val="num" w:pos="45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0" w:hanging="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0" w:hanging="0"/>
      </w:pPr>
      <w:rPr>
        <w:rFonts w:ascii="Symbol" w:hAnsi="Symbol" w:cs="Symbol" w:hint="default"/>
      </w:rPr>
    </w:lvl>
    <w:lvl w:ilvl="3">
      <w:start w:val="2"/>
      <w:numFmt w:val="lowerLetter"/>
      <w:lvlText w:val="%4)"/>
      <w:lvlJc w:val="left"/>
      <w:pPr>
        <w:tabs>
          <w:tab w:val="num" w:pos="283"/>
        </w:tabs>
        <w:ind w:left="0" w:hanging="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  <w:lvl w:ilvl="5">
      <w:start w:val="3"/>
      <w:numFmt w:val="lowerLetter"/>
      <w:lvlText w:val="%6)"/>
      <w:lvlJc w:val="left"/>
      <w:pPr>
        <w:tabs>
          <w:tab w:val="num" w:pos="283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108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26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3:30:00Z</dcterms:created>
  <dc:creator>x</dc:creator>
  <dc:description/>
  <dc:language>en-US</dc:language>
  <cp:lastModifiedBy>umc</cp:lastModifiedBy>
  <dcterms:modified xsi:type="dcterms:W3CDTF">2003-12-12T13:30:00Z</dcterms:modified>
  <cp:revision>2</cp:revision>
  <dc:subject/>
  <dc:title>UCHWAŁA NR </dc:title>
</cp:coreProperties>
</file>