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2007-11-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.0057-1/07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a Pani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a Pachura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na Miasta Częstochowy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uro Rady Miast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Dot. audytu w Wydziale Edukacji</w:t>
      </w:r>
      <w:r>
        <w:rPr>
          <w:rFonts w:cs="Verdana" w:ascii="Verdana" w:hAnsi="Verdana"/>
          <w:b/>
          <w:bCs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W odpowiedzi na Pani interpelację z dnia 15 listopada br., informuję, że sprawozdanie końcowe z audytu pn.„Wydatki na oświatę” przekazane zostało Przewodniczącemu Rady Miasta w dniu 8 listopada 2007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nadto nadmieniam, iż sposób i tryb przeprowadzania audytu wewnętrznego oraz zasady opracowywania materiałów z przeprowadzonych badań reguluje Rozporządzenie Ministra Finansów z dnia 24 czerwca 2006r. (Dz.U. Nr 112, poz. 765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Urzę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70-73-22, (+48 34) 365-19-30, (+48 34) 368-27-27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/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ge">
            <wp:posOffset>704850</wp:posOffset>
          </wp:positionV>
          <wp:extent cx="5911215" cy="857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1121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39:00Z</dcterms:created>
  <dc:creator>kloczkowska_m</dc:creator>
  <dc:description/>
  <dc:language>en-US</dc:language>
  <cp:lastModifiedBy>wojcik_p</cp:lastModifiedBy>
  <cp:lastPrinted>2113-01-01T00:00:00Z</cp:lastPrinted>
  <dcterms:modified xsi:type="dcterms:W3CDTF">2009-10-14T11:43:00Z</dcterms:modified>
  <cp:revision>2</cp:revision>
  <dc:subject/>
  <dc:title/>
</cp:coreProperties>
</file>