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46/XXII/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8 grudni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  <w:t>w sprawie przyjęcia przez Gminę Miasto Częstochowa do prowadzenia zadań w zakresie kształcenia uczniów z Gminy Miasta Radomsko w Zespole Gimnazjów w Częstochowie przy ul. Krakowskiej 29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Na podstawie art. 8 ust. 2a i ust. 4, art. 18 ust. 2 pkt. 11 ustawy z dnia 8 marca 1990 r. o samorządzie gminnym (jt. Dz. U. z 2001 r. Nr 142 poz. 1591 z późn. zm.) oraz na podstawie art. 92 ustawy z dnia 5 czerwca 1998 r. o samorządzie powiatowym (jt. Dz. U. z 2001 r. Nr 142 poz. 1592 z późn. zm.) Rada Miasta Częstochowy</w:t>
      </w:r>
      <w:r>
        <w:rPr>
          <w:spacing w:val="20"/>
        </w:rPr>
        <w:t xml:space="preserve"> uchwala, </w:t>
      </w:r>
      <w:r>
        <w:rPr/>
        <w:t>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mina Miasto Częstochowa przyjmuje do prowadzenia zadania związane z kształceniem uczniów z Gminy Miasta Radomsko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Gminą Miastem Radomsko porozumienia w sprawie kształcenia uczniów w 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246/XXII/2003  RADY MIASTA CZĘSTOCHOWY  z dnia  8 grudnia 2003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30:00Z</dcterms:created>
  <dc:creator>Mroz_J</dc:creator>
  <dc:description/>
  <dc:language>en-US</dc:language>
  <cp:lastModifiedBy>umc</cp:lastModifiedBy>
  <dcterms:modified xsi:type="dcterms:W3CDTF">2003-12-12T12:30:00Z</dcterms:modified>
  <cp:revision>2</cp:revision>
  <dc:subject/>
  <dc:title>U C H W A Ł A    N r </dc:title>
</cp:coreProperties>
</file>