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zęstochowa, dnia 2012-10-25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 T.WO.0057 –352/12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a Pani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łgorzata Iżyńska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/>
      </w:pPr>
      <w:r>
        <w:rPr>
          <w:rFonts w:cs="Verdana" w:ascii="Verdana" w:hAnsi="Verdana"/>
          <w:b/>
        </w:rPr>
        <w:t>Radna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22.10.2012r. </w:t>
        <w:br/>
        <w:t xml:space="preserve">w sprawie poprawy złego stanu nawierzchni ulicy Mirowskiej na odcinku  od ul. Srebrnej do ogródków działkowych uprzejmie informuję, że niebezpieczne ubytki w nawierzchni ulicy Mirowskiej stanowiące zagrożenie bezpieczeństwa ruchu zostały usunięte w dniu 24.10.2012r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ki Zarząd Dróg i Transportu przystąpi do poprawy stanu technicznego ulicy Mirowskiej po przyznaniu niezbędnych środków finansowych.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Przemysław Koperski</w:t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0:00Z</dcterms:created>
  <dc:creator>MZD</dc:creator>
  <dc:description/>
  <cp:keywords/>
  <dc:language>en-US</dc:language>
  <cp:lastModifiedBy>pwojcik</cp:lastModifiedBy>
  <cp:lastPrinted>2011-05-24T15:55:00Z</cp:lastPrinted>
  <dcterms:modified xsi:type="dcterms:W3CDTF">2012-10-29T10:40:00Z</dcterms:modified>
  <cp:revision>2</cp:revision>
  <dc:subject/>
  <dc:title>     </dc:title>
</cp:coreProperties>
</file>