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zęstochowa, dnia 2012-02-06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29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Krzysztof Świerczyński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/>
      </w:pPr>
      <w:r>
        <w:rPr>
          <w:rFonts w:cs="Verdana" w:ascii="Verdana" w:hAnsi="Verdana"/>
          <w:b/>
          <w:i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6.01.2012r. </w:t>
        <w:br/>
        <w:t>w sprawie należytej naprawy nawierzchni ulicy Iłłakowiczówny uprzejmie informuję, że zgłoszone ubytki w nawierzchni ulicy Iłłakowiczówny w 2011r zostały tylko zabezpieczone metodą powierzchniowego utrwalenia, - Patcherem stąd duża ilość zalegających grysów na jezdni. Z uwagi na brak środków finansowych jakie zostały przeznaczone na bieżące utrzymanie w 2011r.,remont cząstkowy z wycięciem dziur nie był możliwy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Na dzień dzisiejszy niebezpieczne dziury w jezdni w ramach bieżącego utrzymana zostały usunięt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Do remontu nawierzchni ulicy Iłłakowiczówny, Miejski Zarząd Dróg </w:t>
        <w:br/>
        <w:t xml:space="preserve">i Transportu przystąpi na wiosnę bieżącego roku po zabezpieczeniu  niezbędnych środków finansowych przeznaczonych na bieżące utrzymanie w granicach administracyjnych miasta Częstochowy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3:00Z</dcterms:created>
  <dc:creator>MZD</dc:creator>
  <dc:description/>
  <cp:keywords/>
  <dc:language>en-US</dc:language>
  <cp:lastModifiedBy>pwojcik</cp:lastModifiedBy>
  <cp:lastPrinted>2012-02-06T09:55:00Z</cp:lastPrinted>
  <dcterms:modified xsi:type="dcterms:W3CDTF">2012-02-08T09:58:00Z</dcterms:modified>
  <cp:revision>4</cp:revision>
  <dc:subject/>
  <dc:title>     </dc:title>
</cp:coreProperties>
</file>