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Krzysztof Świerczyński 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4"/>
        </w:rPr>
        <w:t xml:space="preserve">interpelacji w sprawie drogi dojazdowej do osiedla przy ulicy </w:t>
        <w:tab/>
        <w:tab/>
        <w:t>Bardowskiego w Częstochowie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</w:t>
      </w:r>
      <w:r>
        <w:rPr>
          <w:rFonts w:cs="Arial" w:ascii="Verdana" w:hAnsi="Verdana"/>
          <w:sz w:val="22"/>
          <w:szCs w:val="22"/>
        </w:rPr>
        <w:t xml:space="preserve"> na interpelację Pana Radnego z dnia 15.10.2012 roku w spraw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1"/>
          <w:szCs w:val="21"/>
        </w:rPr>
        <w:t>drogi dojazdowej do osiedla przy ulicy Bardowskiego informuję, że projekt zagospodarowania terenu dla budynków mieszkalnych wielorodzinnych „B”, „C”, „D” przy ul. Bardowskiego w ramach zadania inwestycyjnego pn. „Budowa budynków mieszkalnych wielorodzinnych przy ul. Bardowskiego” nie obejmuje budowy drogi dojazdowej od ul. Bardowskiego do nowo wybudowanych budynków oraz do pobliskich garaży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Z uwagi na brak środków finansowych na bieżące utrzymanie dróg, Miejski Zarząd Dróg i Transportu nie ma możliwości wykonania na dzień dzisiejszy poprawy stanu technicznego dojazdów do bloków i garaży.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2.10.31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366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5:00Z</dcterms:created>
  <dc:creator>M</dc:creator>
  <dc:description/>
  <cp:keywords/>
  <dc:language>en-US</dc:language>
  <cp:lastModifiedBy>pwojcik</cp:lastModifiedBy>
  <cp:lastPrinted>2012-10-31T09:09:00Z</cp:lastPrinted>
  <dcterms:modified xsi:type="dcterms:W3CDTF">2012-11-02T09:05:00Z</dcterms:modified>
  <cp:revision>2</cp:revision>
  <dc:subject/>
  <dc:title>Or</dc:title>
</cp:coreProperties>
</file>