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anowny Pan</w:t>
      </w:r>
    </w:p>
    <w:p>
      <w:pPr>
        <w:pStyle w:val="Normal"/>
        <w:ind w:left="5385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arek Domagała</w:t>
      </w:r>
    </w:p>
    <w:p>
      <w:pPr>
        <w:pStyle w:val="Normal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nawiązaniu do Pana interpelacji z dnia 26. kwietnia br. dotyczącej wydatków na oświatę w 2010r. uprzejmie informuję, że Wydział Edukacji i Sportu w bieżącym roku w znacznym zakresie ograniczył wydatki na zadania oświatowe na etapie konstruowania budżetu jednostek oświatowych, jak również na zadania finansowane w  ramach pozostałej działalności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mniej niedobór planu zgłoszony przez szkoły na etapie konstruowania budżetu  wynosi 42 493 700 zł. W tej kwocie nie ujęto koniecznych do realizacji w 2010 roku kwot na fundusz zdrowia dla nauczycieli oraz wypłatę odpraw dla nauczycieli z tytułu zmian organizacyjnych (art. 20 Karty Nauczyciela). Niedobory zostaną zaktualizowane przez szkoły na podstawie organizacji nowego roku szkolnego z uwzględnieniem wzrostu cen i zużycia mediów w 2010 roku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adto przygotowane zostało Zarządzenie Prezydenta Miasta w sprawie zasad organizacji pracy na rok szkolny 2010/2011 przedszkoli, szkół i innych placówek prowadzonych przez Miasto Częstochowa na prawach powiatu.            W zarządzeniu doprecyzowane zostały zapisy dotyczące zatrudniania nauczycieli. Zalecono min. nawiązywanie stosunku pracy zgodnie z zasadami zawartymi        w ustawie Karta Nauczyciela ze szczególnym uwzględnieniem art. 35 ustawy KN, pozostawanie w jednym stosunku pracy z tym samym pracodawcą, zawieranie jednej umowy o pracę z nauczycielem zatrudnionym w kilku placówkach dla których organem prowadzącym jest Miasto Częstochowa. Ponadto podjęte zostaną próby zmiany wysokości dodatków motywacyjnych i funkcyjnych dla nauczycieli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przez podejmowanie powyższych działań będziemy dążyć do osiągnięcia średnich ustawowych na poszczególnych stopniach awansu zawodowego             w jednostkach podległych, a tym samym na bieżąco monitorowane będą działania dyrektorów szkół i placówek oświatowych  w zakresie  kreowania prawidłowej polityki zatrudnienia nauczycieli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>ES.0057-3/10 z dnia 03.03.2010 r.</w:t>
      <w:tab/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030" cy="882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617" w:firstLine="800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10-05-05</w:t>
    </w:r>
  </w:p>
  <w:p>
    <w:pPr>
      <w:pStyle w:val="Normal"/>
      <w:jc w:val="both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ES.0057-16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ngkok;MS Mincho" w:hAnsi="Bangkok;MS Mincho" w:cs="Bangkok;MS Mincho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1276"/>
    </w:pPr>
    <w:rPr>
      <w:rFonts w:ascii="Bangkok;MS Mincho" w:hAnsi="Bangkok;MS Mincho" w:cs="Bangkok;MS Mincho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39:00Z</dcterms:created>
  <dc:creator>M</dc:creator>
  <dc:description/>
  <dc:language>en-US</dc:language>
  <cp:lastModifiedBy>wojcik_p</cp:lastModifiedBy>
  <cp:lastPrinted>2010-03-02T11:28:00Z</cp:lastPrinted>
  <dcterms:modified xsi:type="dcterms:W3CDTF">2010-05-10T08:51:00Z</dcterms:modified>
  <cp:revision>3</cp:revision>
  <dc:subject/>
  <dc:title>Or</dc:title>
</cp:coreProperties>
</file>