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1351.2012</w:t>
        <w:tab/>
        <w:tab/>
        <w:tab/>
        <w:tab/>
        <w:tab/>
        <w:t xml:space="preserve">        Częstochowa 22.10.2012 r.</w:t>
      </w:r>
    </w:p>
    <w:p>
      <w:pPr>
        <w:pStyle w:val="Nagwek1"/>
        <w:spacing w:before="238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ab/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>Pan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>Jacek Krawczyk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>Radny Miasta Częstochowy</w:t>
      </w:r>
    </w:p>
    <w:p>
      <w:pPr>
        <w:pStyle w:val="Normal"/>
        <w:spacing w:lineRule="atLeast" w:line="200"/>
        <w:ind w:right="15" w:hanging="0"/>
        <w:jc w:val="both"/>
        <w:rPr>
          <w:rFonts w:ascii="Verdana" w:hAnsi="Verdana" w:eastAsia="Andale Sans UI;Arial Unicode MS" w:cs="Tahoma"/>
          <w:b/>
          <w:b/>
          <w:bCs/>
          <w:sz w:val="20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ind w:left="1260" w:right="15" w:hanging="1245"/>
        <w:jc w:val="both"/>
        <w:rPr>
          <w:rFonts w:ascii="Verdana" w:hAnsi="Verdana" w:eastAsia="Andale Sans UI;Arial Unicode MS" w:cs="Tahoma"/>
          <w:b/>
          <w:b/>
          <w:bCs/>
          <w:color w:val="000000"/>
          <w:sz w:val="20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/>
      </w:pPr>
      <w:r>
        <w:rPr>
          <w:rFonts w:eastAsia="Andale Sans UI;Arial Unicode MS" w:cs="Tahoma" w:ascii="Verdana" w:hAnsi="Verdana"/>
          <w:color w:val="000000"/>
          <w:sz w:val="20"/>
          <w:lang w:eastAsia="zxx" w:bidi="zxx"/>
        </w:rPr>
        <w:tab/>
        <w:tab/>
      </w:r>
      <w:r>
        <w:rPr>
          <w:rFonts w:cs="Verdana" w:ascii="Verdana" w:hAnsi="Verdana"/>
          <w:color w:val="000000"/>
          <w:sz w:val="20"/>
          <w:lang w:eastAsia="de-DE" w:bidi="de-DE"/>
        </w:rPr>
        <w:t xml:space="preserve">  W odpowiedzi na Pana ponowną interpelację wniesioną w dniu 08 października 2012 r. w sprawie  źle funkcjonującego nagłośnienia hali widowiskowo-sportowej oraz problemów związanych z akustyką  informuję, co następuje :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ystem nagłośnieniowy zastosowany w Hali spełnia wymogi Rozporządzenia Ministra Spraw Wewnętrznych i Administracji z dn. 21.04.2006 w sprawie ochrony przeciwpożarowej budynków, innych obiektów budowlanych i gwarantuje w pełni bezpieczne użytkowanie obiektu Hali sportowej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projektowany i wykonany system służy do ogłaszania komunikatów głosowych i sygnałów, które nadawane są automatycznie po otrzymaniu sygnału z systemu sygnalizacji pożarowej (DSO) lub operatora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źwiękowy System Ostrzegawczy, którym objęte są wszystkie pomieszczenia obiektu jest systemem nadrzędnym.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datkowo system ten jest wykorzystywany zgodnie z bieżącymi potrzebami obiektu m. in. jako nagłośnieni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stalacja ta przesyła sygnały informacyjno-muzyczne z wykorzystaniem elementów DSO, tj. wzmacniacze mocy, linie głośnikowe, kolumny i głośniki. Ma również możliwość, poprzez zaprojektowane w poszczególnych pomieszczeniach gniazda instalacyjne, podłączenie dodatkowych urządzeń w sposób elastyczny, w zależności od indywidualnej specyfiki imprezy. Na wyposażeniu hali znajdują się (zgodnie z projektem) :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dwa odtwarzacze płyt CD/MP3 z tunerem FM i slotami na nośniki pamięci USB Apart BGM-300,</w:t>
      </w:r>
    </w:p>
    <w:p>
      <w:pPr>
        <w:pStyle w:val="TextBody"/>
        <w:spacing w:before="0" w:after="0"/>
        <w:ind w:left="285" w:hanging="270"/>
        <w:jc w:val="both"/>
        <w:rPr/>
      </w:pPr>
      <w:r>
        <w:rPr>
          <w:rFonts w:cs="Verdana" w:ascii="Verdana" w:hAnsi="Verdana"/>
          <w:color w:val="000000"/>
          <w:sz w:val="20"/>
        </w:rPr>
        <w:t>-</w:t>
        <w:tab/>
        <w:t>komputer notebook systemem Windows 7 i kartą muzyczną M-Audio Fast Track II oraz oprogramowaniem, umożliwiającym realizowanie funkcji muzycznych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zestaw dwóch odbiorników bezprzewodowych Sennheiser EM 500 G3 z nadajnikami do ręki Sennheiser SKM 500-945 G3 oraz przypinanymi do klapy Sennheiser SK 500 G3 (z mikrofonami nagłownymi z wkładkami o charakterystyce kierunkowej kardioidalnej Sennheiser Me 3-ew) wraz z kompletem anten dookólnych Sennheiser 1031-U, zamontowanych na konstrukcji dachu areny oraz aktywnym spliterem antenowym Sennheiser ASA 1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system monitoringu dousznego Sennheiser EW 300 IEM z anteną dookólną Sennheiser 1031-U, zamontowaną na konstrukcji dachu areny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dwie kolumny odsłuchowe M-Audio Studiophile BX5A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słuchawki przewodowe Sennheiser HD 280 Pro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urządzenia do transmisji sygnału po skrętce cat.5 Delta TR-4AU, służące do połączenia urządzeń zabudowanych w skrzyni transportowej oraz wybranych lokacji z pomieszczeniem nagłośnieniowca 3.036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urządzenia do transmisji sygnału po przewodzie światłowodowym APP A30T (transmiter) i APP A30R (odbiornik), służące do podłączenia sygnału audio do systemu DSO (połączenie pomieszczenia nagłośnieniowca 3.036 z pomieszczeniem teletechniki 0.007),</w:t>
      </w:r>
    </w:p>
    <w:p>
      <w:pPr>
        <w:pStyle w:val="TextBody"/>
        <w:spacing w:before="0" w:after="0"/>
        <w:ind w:left="285" w:hanging="270"/>
        <w:jc w:val="both"/>
        <w:rPr/>
      </w:pPr>
      <w:r>
        <w:rPr>
          <w:rFonts w:cs="Verdana" w:ascii="Verdana" w:hAnsi="Verdana"/>
          <w:color w:val="000000"/>
          <w:sz w:val="20"/>
        </w:rPr>
        <w:t>-</w:t>
        <w:tab/>
        <w:t>cyfrowy mikser/matryca z procesorami sygnału audio Allen&amp;Heath iDR-32 32/16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sterownik do cyfrowego miksera/matrycy Allen&amp;Heath R72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router WiFi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panel krosowniczy przewodów audio o wysokości 1U z dwunastoma gniazdami typu D, wyposażony w złącza Neutrik NC3-MDL1 oraz NC3-FDL1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dwa panele krosownicze RJ-45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urządzenia do transmisji sygnału audio po przewodzie cat. 5 Delta TR-4AU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przenośna skrzynia transportowa z panelem krosowniczym przewodów audio oraz RJ-45 o wysokości 1U z ośmioma  gniazdami typu D, wyposażony w złącza Neutrik NC3-FDL1 oraz NE8-FDP, podwójny  odtwarzacz CD/MP3 z dwukanałowym sterownikiem Numark CDN-88, odtwarzacz nośników flash Denon DNF-300, dwa dwukanałowe symetryzatory/separatory sygnału audio Radial JDI duplex, sterownik suwakowy Allen&amp;Heath PL-6, komputer typu notebook z zainstalowanym systemem operacyjnym Windows 7 oraz kartą muzyczną M-Audio Fast Track II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trzy mikrofony dynamiczne z wyłącznikiem Shure SM-58SE wraz ze statywem z ramieniem Hercules MS 631B oraz statywem stołowym Widlicki SM-4110,</w:t>
      </w:r>
    </w:p>
    <w:p>
      <w:pPr>
        <w:pStyle w:val="TextBody"/>
        <w:spacing w:before="0" w:after="0"/>
        <w:ind w:left="285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cztery zestawy mikrofonowe Audio Technica ES915C21 wraz z podstawą AT8615RS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  <w:lang w:eastAsia="de-DE" w:bidi="de-DE"/>
        </w:rPr>
      </w:pPr>
      <w:r>
        <w:rPr>
          <w:rFonts w:cs="Verdana" w:ascii="Verdana" w:hAnsi="Verdana"/>
          <w:color w:val="000000"/>
          <w:sz w:val="20"/>
          <w:lang w:eastAsia="de-DE" w:bidi="de-DE"/>
        </w:rPr>
        <w:t>W przypadku organizacji różnorodnych imprez i specjalnych wymagań nagłośnieniowych dodatkowe głośniki zostają dostarczone przez organizatora imprezy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  <w:lang w:eastAsia="de-DE" w:bidi="de-DE"/>
        </w:rPr>
      </w:pPr>
      <w:r>
        <w:rPr>
          <w:rFonts w:cs="Verdana" w:ascii="Verdana" w:hAnsi="Verdana"/>
          <w:color w:val="000000"/>
          <w:sz w:val="20"/>
          <w:lang w:eastAsia="de-DE" w:bidi="de-DE"/>
        </w:rPr>
        <w:t>Koszt wykonania nagłośnienia zawiera się w kosztach całkowitych zadania realizowanego w formule „projektuj i buduj” (nie został wyodrębniony).</w:t>
      </w:r>
    </w:p>
    <w:p>
      <w:pPr>
        <w:pStyle w:val="ListParagraph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  <w:lang w:eastAsia="de-DE" w:bidi="de-DE"/>
        </w:rPr>
      </w:pPr>
      <w:r>
        <w:rPr>
          <w:rFonts w:cs="Verdana" w:ascii="Verdana" w:hAnsi="Verdana"/>
          <w:color w:val="000000"/>
          <w:sz w:val="20"/>
          <w:lang w:eastAsia="de-DE" w:bidi="de-DE"/>
        </w:rPr>
        <w:t>Naszym zdaniem system nagłośnienia hali spełnia swoje funkcje, co zostanie najpewniej potwierdzone w nadchodzącym sezonie siatkarskim, gdyż jego prawidłowe działanie jest zależne również od doświadczenia operatora nagłośnienia (ewentualne wady w trakcie użytkowania Wykonawca musi usuwać w ramach gwarancji udzielonej na wykonane prace).</w:t>
      </w:r>
    </w:p>
    <w:p>
      <w:pPr>
        <w:pStyle w:val="ListParagraph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  <w:lang w:eastAsia="de-DE" w:bidi="de-DE"/>
        </w:rPr>
      </w:pPr>
      <w:r>
        <w:rPr>
          <w:rFonts w:cs="Verdana" w:ascii="Verdana" w:hAnsi="Verdana"/>
          <w:color w:val="000000"/>
          <w:sz w:val="20"/>
          <w:lang w:eastAsia="de-DE" w:bidi="de-DE"/>
        </w:rPr>
        <w:t>Jednocześnie informuję, że piłkochwyty zapewniające bezpieczeństwo widzom podczas meczów piłki ręcznej i piłki nożnej zostały dostarczone zgodnie ze specyfikacją istotnych warunków zamówienia w postępowaniu przetargowym na zakup i dostawę wyposażenia.</w:t>
      </w:r>
    </w:p>
    <w:p>
      <w:pPr>
        <w:pStyle w:val="ListParagraph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chwili obecnej trwają rozmowy z MOSiR na temat najbardziej funkcjonalnego sposobu ich zamocowania.</w:t>
      </w:r>
    </w:p>
    <w:p>
      <w:pPr>
        <w:pStyle w:val="ListParagraph"/>
        <w:tabs>
          <w:tab w:val="clear" w:pos="708"/>
          <w:tab w:val="left" w:pos="1395" w:leader="none"/>
        </w:tabs>
        <w:spacing w:lineRule="atLeast" w:line="200"/>
        <w:ind w:left="15" w:right="15" w:hanging="15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ListParagraph"/>
        <w:tabs>
          <w:tab w:val="clear" w:pos="708"/>
          <w:tab w:val="left" w:pos="1395" w:leader="none"/>
        </w:tabs>
        <w:spacing w:lineRule="atLeast" w:line="200"/>
        <w:ind w:left="15" w:right="15"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635" cy="902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0:00Z</dcterms:created>
  <dc:creator>M</dc:creator>
  <dc:description/>
  <cp:keywords/>
  <dc:language>en-US</dc:language>
  <cp:lastModifiedBy>pwojcik</cp:lastModifiedBy>
  <cp:lastPrinted>2011-11-28T10:04:00Z</cp:lastPrinted>
  <dcterms:modified xsi:type="dcterms:W3CDTF">2012-10-24T09:10:00Z</dcterms:modified>
  <cp:revision>2</cp:revision>
  <dc:subject/>
  <dc:title>Or</dc:title>
</cp:coreProperties>
</file>