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TAWIENIE ZAJĘĆ NA TERENIE SZKÓŁ GIMNAZJAL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OŚĆ SPOTKAŃ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zawodoznawc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umówione na m-c ma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ę siebie wybieram zawód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4 w ZS im.J.Kochanowski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ę siebie wybieram zawód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zawodoznawc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Czym się interesuję, co chciałbym robić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mnazjum nr 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usprawniające komunikację w zespole klasowym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integracyjno – adaptacyjn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rtfollio ucznia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form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tegracyjno - adapt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tegracyjno-adapt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ę siebie wybieram zawód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usprawniające komunikację w zespole klasowym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0 w ZS nr 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ę siebie wybieram zawód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usprawniające komunikację w zespole klasowym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Samoocena uzdolnie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usprawniające komunikację w zespole klasowym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Karta zainteresowań ucznia, a preferencje zawodow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integracyjno – adaptacyjn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Tworzę swoje portfollio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emy świat zawodów i własne skłonności zawodow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dejmuję ważną decyzję zawodową – kim być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form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6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emy świat zawodów i swoje skłonności zawodow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form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7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rtfollio ucznia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 zawodoznawc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Czym się interesuję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form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19 w ZS nr 15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rtfollio ucznia”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tegracyjno-adapt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znajemy świat zawodów i nasze skłonności zawodow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aktywizujące do wyboru szkoły i zawodu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2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sztaty zawodoznawc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form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2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dania grup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Podejmuję ważną decyzję – kim być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informacyj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Zajęcia integracyjno – adaptacyjne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23 w ZS nr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aktywizujące do wyboru szkoły i kierunku kształcenia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ęcia antystresow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 nr 24 w ZS nr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Jak trafnie wybrać zawód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 konsultacyj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adto na terenie gimnazjów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o we wszystkich gimnazjach rady szkoleniowe dla nauczycieli „Wewnątrzszkolne doradztwo zawodowe”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cy Centrum Informacji Zawodowej uczestniczą w zebraniach z rodzicami np. nt rekrutacji, oferty szkół ponadgimnazjalnych, zmiany w szkolnictwie ogólnym i zawodowym. Do dnia uczestniczyłyśmy w  28 zebrania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na terenie gimnazjów odbywają się zgodnie z podpisanymi na początku roku szkolnego Kontraktami między Dyrektorem Poradni a Dyrektorem Gimnazjum.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8:00Z</dcterms:created>
  <dc:creator>SEKRETARIAT</dc:creator>
  <dc:description/>
  <cp:keywords/>
  <dc:language>en-US</dc:language>
  <cp:lastModifiedBy>emakles</cp:lastModifiedBy>
  <dcterms:modified xsi:type="dcterms:W3CDTF">2012-04-16T07:09:00Z</dcterms:modified>
  <cp:revision>5</cp:revision>
  <dc:subject/>
  <dc:title>ZESTAWIENIE ZAJĘĆ NA TERENI SZKÓŁ</dc:title>
</cp:coreProperties>
</file>