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ferta Centrum Informacji Zawodowej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woją ofertę pracownicy Centrum Informacji Zawodowej kierują przede wszystkim d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/ uczniów klas VI szkół podstawowych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/ uczniów klas I-III gimnazjum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/ młodzieży szkół ponadgimnazjalnych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/ pedagogów szkolnych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5/ rad pedagogicznych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/ rodzicó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.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zycje dla uczniów klasy VI szkoły podstawowej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 „Poznajemy świat zawodów” – 2 godz. lekcyjne dla jednej klas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„Kim być”,- 2 godz. lekcyjne dla jednej klas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„Myśląc o pracy”, - 2 godz. lekcyjne dla jednej klas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„Gra w zawody”, -  2 godz. lekcyjne dla jednej klas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„Zdobywam wiedzę o zawodach i o świecie pracy”,  -2 godz. lekcyjne dla jednej klas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„Quiz zawodoznawczy” - 2 godz. lekcyjne dla jednej klas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badania indywidualne predyspozycji zawodowych – 1 spotkanie – 2 godz.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 zależności od potrzeb od 1 – 3 spotkań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zajęcia usprawniające komunikację w zespole klasowym – 4 godz. lekcyjn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zajęcia antystresowe przed sprawdzianem – 4 godz. lekcyj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.2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ropozycje zajęć dla uczniów klas I-III gimnazjum m.i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„Poznaję siebie, wybieram zawód”,  - 2 godz. lekcyjne dla jednej klas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„Co chciałbym robić”,  - 2 godz. lekcyjne dla jednej klas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„Jak planować zawód”, - 1 godz. lekcyjna dla jednej klas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„Tworzę swoje Portffolio cz.I-III” -  2 godz. lekcyjne dla jednej klas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„Podejmuję decyzję”,-  2 godz. lekcyjne dla jednej klas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„Kim mógłbym być, 2 godz. lekcyjne dla jednej klas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badania predyspozycji zawodowych – indywidualne 1 spotkanie – 2 godz.,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 zależności od potrzeb od 1 – 3 spotkań,  grupowe- 2 godz. lekcyj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potkania informacyjne nt. rekrutacji do szkół ponadgimnazjalnych – 1 godz. lekcyjna dla jednej klas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zajęcia integracyjno – adaptacyjne – 4 godz. lekcyjne dla jednej klasy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zajęcia usprawniające komunikację w zespole klasowym – 4 godz. lekcyjne dla jednej klas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zajęcia antystresowe przed egzaminem gimnazjalnym – 4 godz. lekcyjne dla jednej klas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awanie opini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w sprawie kształcenia ponadgimnazjalnego kandydatów z problemami zdrowotnymi, ograniczającymi możliwość wyboru kierunku kształcenia ze względu na stan zdrow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w sprawie zawarcia umowy o pracę w celu przygotowania zawodowego z osobą nie mającą 16 lat, która ukończyła gimnazjum, osobą nie mającą 16 lat, która nie ukończyła gimnazjum, oraz młodocianym, który nie ukończył gimnazju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informacje o wynikach badań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.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zycje zajęć dla uczniów szkół ponadgimnazjalnyc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„Planuję optymalną karierę zawodową”, - 2 godz. lekcyjne dla jednej klas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„Moje mocne strony a wybór zawodu”, - 4 godz. lekcyjne dla jednej klas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„Przedsiębiorczość młodych, predyspozycje osobiste, perspektywy na przyszłość”, - 2 godz. lekcyjne dla jednej klas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„Kształtowanie aktywnej postawy uczniów w planowaniu własnej przyszłości zawodowej”, - 2 godz. lekcyjne dla jednej klas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„Przygotowanie do wejścia na rynek pracy, dla młodzieży ze szkół z najwyższym wskaźnikiem bezrobocia”, - 4 godz. lekcyjne dla jednej kas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„Umiejętność komunikacji podstawą przedsiębiorczości” - 4 godz. lekcyjne dla jednej klas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unkty konsultacyjne na terenie szkół, - 4 godz. lekcyj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badania predyspozycji zawodowych – indywidualne  - 1 spotkanie – 2 godz.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 zależności od potrzeb od 1 – 3 spotkań , grupowe – 2 godz. lekcyjn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zajęcia integracyjno – adaptacyjne – 4 godz. lekcyjne dla jednej klas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zajęcia usprawniające komunikację w zespole klasowym – 4 godz. lekcyjne dla jednej klas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zajęcia antystresowe przed egzaminem maturalnym – 4 godz. lekcyj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.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la pedagogó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konsultacje indywidualne – w zależności od potrzeb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potkania konsultacyjno-doradcze – w zależności od potrzeb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rupy wsparcia – 4 spotkania w ciągu roku szkolnego na terenie porad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.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la rad pedagogicznyc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potkania informacyjne dot. problematyki wyboru zawodu, kierunków kształcenia, wymagań zdrowotnych do wyboru zawodu, sytuacji absolwentów szkól na rynku pracy, - 2 godz.lekcyj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zkoleniowe rady pedagogiczne poruszające problematykę doradztwa zawodowego – w zależności od potrzeb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.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la rodzicó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spotkania informacyjne dla rodziców dot. problematyki wyboru zawodu, kierunków kształcenia, wymagań zdrowotnych do wybranego zawodu –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 godz. lekcyjn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unkty konsultacyjne na terenie szkół – w zależności od ilości rodzicó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zajęcia warsztatowe „Pomagam swojemu dziecku zaplanować przyszłość” –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 godz. lekcyjn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ość zajęć warsztatowych dla każdej klasy w ciągu roku od 1 – 5 w zależności od zapotrzebowania szkoł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32:00Z</dcterms:created>
  <dc:creator>emakles</dc:creator>
  <dc:description/>
  <cp:keywords/>
  <dc:language>en-US</dc:language>
  <cp:lastModifiedBy>emakles</cp:lastModifiedBy>
  <dcterms:modified xsi:type="dcterms:W3CDTF">2012-04-16T07:07:00Z</dcterms:modified>
  <cp:revision>3</cp:revision>
  <dc:subject/>
  <dc:title>Swoją ofertę pracownicy Centrum Informacji Zawodowej kierują przede wszystkim do:</dc:title>
</cp:coreProperties>
</file>