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12.01.2010 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N.0057- 1 /20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zabela Nowak</w:t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 Rady Miasta Częstochowy</w:t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yczy: wykupu mieszkań w bloku przy ul. Żareckiej 42 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dotyczącą wykupu mieszkań w budynku przy ul. Żareckiej 42 c uprzejmie wyjaśniam, że sprzedaż mieszkań w segmentach A i C w budynku przy ul. Żareckiej 42  została wstrzym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e względu na zły  stan techniczny w/w obiektów ( co zostało potwierdzone wykonaną przez Wydział Komunalny ekspertyzą techniczną)  planowany jest remont kapitalny, polegający na wykonaniu ocieplenia i wzmocnienia konstrukcji wraz z demontażem płyt azbestowych zgodnie z „Projektem budowlanym wzmocnienia konstrukcji wraz z demontażem płyt azbestowych i ociepleniem budynków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zedmiotowe zadanie zostało wprowadzone do Wieloletniego Planu Inwestycyjnego do realizacji w latach 2010-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agnę nadmienić, że zgodnie z </w:t>
      </w:r>
      <w:r>
        <w:rPr>
          <w:rFonts w:eastAsia="Lucida Sans Unicode" w:cs="Tahoma" w:ascii="Verdana" w:hAnsi="Verdana"/>
        </w:rPr>
        <w:t>§</w:t>
      </w:r>
      <w:r>
        <w:rPr>
          <w:rFonts w:cs="Verdana" w:ascii="Verdana" w:hAnsi="Verdana"/>
        </w:rPr>
        <w:t xml:space="preserve"> 2 uchwały Nr 101/XI/2007 Rady Miasta Częstochowy z dnia 14 mają 2007 r. w sprawie sprzedaży lokali mieszkalnych stanowiących własność Gminy Częstochowa z późniejszymi zmianami - sprzedaży nie podlegają mieszkania znajdujące się w budynkach przeznaczonych między innymi do remontu kapitalnego, modernizacji lub renow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ając powyższe na uwadze do czasu zakończania w/w prac sprzedaż lokali w tym budynku nie będzie prowadzona, a z chwilą  możliwości  ich sprzedaży   tut. Urząd o fakcie tym poinformuje jego mieszkańców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06-01-05T10:29:00Z</cp:lastPrinted>
  <dcterms:modified xsi:type="dcterms:W3CDTF">2010-01-19T08:47:00Z</dcterms:modified>
  <cp:revision>3</cp:revision>
  <dc:subject/>
  <dc:title>Or</dc:title>
</cp:coreProperties>
</file>