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ZDiT.WO.0057-168/1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zęstochowa dn.2010-10-26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eastAsia="Verdana" w:cs="Verdana" w:ascii="Verdana" w:hAnsi="Verdana"/>
                <w:b/>
                <w:szCs w:val="24"/>
              </w:rPr>
              <w:t xml:space="preserve">         </w:t>
            </w: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eastAsia="Verdana" w:cs="Verdana" w:ascii="Verdana" w:hAnsi="Verdana"/>
                <w:b/>
                <w:szCs w:val="24"/>
              </w:rPr>
              <w:t xml:space="preserve">        </w:t>
            </w:r>
            <w:r>
              <w:rPr>
                <w:rFonts w:cs="Verdana" w:ascii="Verdana" w:hAnsi="Verdana"/>
                <w:b/>
                <w:szCs w:val="24"/>
              </w:rPr>
              <w:t>Jacek Krawczy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Radny Miasta Częstoch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Cs w:val="24"/>
        </w:rPr>
        <w:t xml:space="preserve">W odpowiedzi na interpelację z dnia 21.10.2010r. na temat stanu technicznego wiaduktów w ciągu DK-1 nad ul. Bór i torami kolejowymi informuję, że istotnie stan obiektów jest zły, aczkolwiek nie zagraża bezpieczeństwu użytkowników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tualnie  opracowywana jest ekspertyza stanu technicznego obiektów przez niezależne biuro projektowe zgodnie z zawartą  po przetargu umową z dnia 19.10.2010r. Ekspertyza ta określi zakres prac umożliwiających użytkowanie do czasu przebudowy oraz wskaże sposoby podwyższenia klasy obiektów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przygotowywanej wieloletniej prognozie finansowej obiekty te zostały przez MZDiT zakwalifikowane do przebudowy w latach 2013-2014 z wcześniejszym wykonaniem dokumentacji projektowej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jąc na uwadze przyszłościowe przeprowadzenie generalnego remontu utrzymanie obiektów przez ostatnie 5 lat ograniczało się do wykonywania prac naprawczych, które pozwalały na bezpieczne ich użytkowanie, a mianowicie dokonano: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-  wielokrotnych napraw cząstkowych nawierzchni, 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- przebudowy pokryw studzienek telekomunikacyjnych (wyrównanie do nawierzchni chodnika i uszczelnienie),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  odbudowa zniszczonej w kolizji drogowej balustrady i poręczy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porządkowanie terenu pod wiaduktem należy do właściciela terenu czyli PKP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709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50:00Z</dcterms:created>
  <dc:creator>M</dc:creator>
  <dc:description/>
  <dc:language>en-US</dc:language>
  <cp:lastModifiedBy>wojcik_p</cp:lastModifiedBy>
  <cp:lastPrinted>2010-06-02T09:07:00Z</cp:lastPrinted>
  <dcterms:modified xsi:type="dcterms:W3CDTF">2010-11-02T08:56:00Z</dcterms:modified>
  <cp:revision>3</cp:revision>
  <dc:subject/>
  <dc:title>Or</dc:title>
</cp:coreProperties>
</file>