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  11.10.2010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0. 0057 – 162/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Szanowny Pan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      Jacek Krawczyk                                           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Rady Miasta Częstochowy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W odpowiedzi na interpelację Pana Radnego uprzejmie informuję, że zakończony został przez służby MPK w Częstochowie Sp. z o.o. I etap prac związanych z remontem tego odcinka torowiska tramwajowego. Po kilku miesiącach eksploatacji przeprowadzony zostanie II etap prac remontowych, wymagane będzie tzw. „drugie podbicie torowiska”. Torowisko musi się               w naturalny sposób ułożyć, po czym wiosną przyszłego roku nastąpi końcowe podbicie i niwelacja torowisk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Dlatego też dopiero przed tym podbiciem dokonane zostanie uzupełnienie torowiska do odpowiedniego poziomu tłuczniem. Następnie po podbiciu zostanie ułożone obrzeże wzdłuż całego odcinka – ułożenie tego obrzeża obecnie mija się z celem, ponieważ podczas pracy podbijarki zostałoby ono zniszczone. Również wiosną 2011 roku planowane jest nasadzenie żywopłotu a wykonawca nasadzeń uformuje przestrzeń między torowiskiem a chodnikiem w sposób najkorzystniejszy dla zastosowanego typu ziele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3:00Z</dcterms:created>
  <dc:creator>M</dc:creator>
  <dc:description/>
  <dc:language>en-US</dc:language>
  <cp:lastModifiedBy>wojcik_p</cp:lastModifiedBy>
  <cp:lastPrinted>2010-10-11T14:46:00Z</cp:lastPrinted>
  <dcterms:modified xsi:type="dcterms:W3CDTF">2010-10-12T07:14:00Z</dcterms:modified>
  <cp:revision>4</cp:revision>
  <dc:subject/>
  <dc:title>Or</dc:title>
</cp:coreProperties>
</file>