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Marek Bal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Radny Rady Miast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  <w:lang w:eastAsia="zxx" w:bidi="zxx"/>
        </w:rPr>
        <w:t xml:space="preserve">procesu Miejskiego Przedsiębiorstwa Komunikacyjnego w Częstochowie Sp. z o.o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        </w:t>
      </w:r>
      <w:r>
        <w:rPr>
          <w:rFonts w:cs="Verdana" w:ascii="Verdana" w:hAnsi="Verdana"/>
          <w:sz w:val="20"/>
          <w:lang w:eastAsia="zxx" w:bidi="zxx"/>
        </w:rPr>
        <w:t>z Panem ………………….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W odpowiedzi na interpelację Pana Radnego uprzejmie informuję, iż w chwili obecnej w Miejskim Przedsiębiorstwie Komunikacyjnym w Częstochowie Sp. z o.o. trwa kontrola zewnętrzna wyznaczona przez pełniącego funkcję Prezydenta Miasta Częstochowy Pana Piotra Kurpiosa. 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  <w:t>Przytoczone przez Pana Radnego zagadnienia obejmują  także  zakres badań zespołu kontrolu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>Nadmieniam także, że zgodnie z pismem ZAK.0057-1/10 z dnia 29.01.2010 r. dokumenty z kontroli zostaną przekazane do wiadomości Komisji Rewizyjnej Rady Miasta Częstochowy.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00405" cy="6242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52780" cy="6527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33705" cy="5670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10-03-03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6/10</w:t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5:00Z</dcterms:created>
  <dc:creator>M</dc:creator>
  <dc:description/>
  <cp:keywords/>
  <dc:language>en-US</dc:language>
  <cp:lastModifiedBy>mgoszczynska</cp:lastModifiedBy>
  <cp:lastPrinted>2010-03-03T14:23:00Z</cp:lastPrinted>
  <dcterms:modified xsi:type="dcterms:W3CDTF">2017-12-01T09:25:00Z</dcterms:modified>
  <cp:revision>2</cp:revision>
  <dc:subject/>
  <dc:title>Or</dc:title>
</cp:coreProperties>
</file>