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Częstochowa, 2011-09-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402.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>Janusz Dane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nawiązaniu do wcześniejszej korespondencji dot. kwestii zawartej w Pana interpelacji z dnia 27.07.2011 r. informuję, że Pełnomocnik Prezydenta Miasta ds. Estetyki Miasta zwrócił się do zarządcy obiektu - PKP S.A. Oddział Gospodarowania Nieruchomościami w Katowicach - o udzielenie pisemnej informacji co do planów Spółki odnośnie zaniedbanego budynku znajdującego się w Częstochowie przy Alei Najświętszej Maryi Panny 1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onadto z uwagi na fakt, iż nieruchomość ta znajduje się w granicach chronionego zabytkowego układu urbanistycznego miasta przesłano do Kierownika Delegatury w Częstochowie Wojewódzkiego Urzędu Ochrony Zabytków w Katowicach pytanie o podejmowanych działaniach w zakresie poprawy wizerunku przedmiotowego obiek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ałączeniu przedstawiam Panu Radnemu informacje otrzymane od ww. instytu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09-26T06:56:00Z</dcterms:modified>
  <cp:revision>2</cp:revision>
  <dc:subject/>
  <dc:title>Or</dc:title>
</cp:coreProperties>
</file>