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zęstochowa 2009-06-0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.WO.0057—83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y Pan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acek Krawczyk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 interpelację  Pana  Radnego  z dnia  25.05.2009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otyczącą wykonania remontu ulicy – łącznik Al. Pokoju do ul. Łukasiński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zy Rezerwacie Archeologicznym  uprzejmie informuję, że budżet miasta 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009 rok nie przewiduje realizacji tej ulicy.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wymaga, podjęcia procedury budowy zgodnie z Dz. U. nr 154 poz. 958 o szczególnych zasadach przygotowania i realizacji inwestycji w zakresie dróg publicznych, jednak warunkiem jej rozpoczęcia jest wprowadzenie ww. inwestycji do budżetu miasta na dany rok. Przebudowa będzie obejmować zmianę geometrii skrzyżowań z Al. Pokoju i ul. Łukasińskiego, która skoryguje przebieg ciągów pieszych oraz uwzględni lokalizacje miejsc parkingowych. Integralną częścią przebudowy ulicy będzie także jej oświetlenie, zaprojektowane zgodnie z docelową geometrią skrzyżowań.</w:t>
      </w:r>
    </w:p>
    <w:p>
      <w:pPr>
        <w:pStyle w:val="TextBodyInden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Do czasu przebudowy ulicy, ulica będzie naprawiana w ramach bieżącego utrzymania w zakresie likwidacji ubytków nawierzchni jezdni i chodnik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E.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5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0:00Z</dcterms:created>
  <dc:creator>M</dc:creator>
  <dc:description/>
  <dc:language>en-US</dc:language>
  <cp:lastModifiedBy>wojcik_p</cp:lastModifiedBy>
  <cp:lastPrinted>2009-06-03T14:38:00Z</cp:lastPrinted>
  <dcterms:modified xsi:type="dcterms:W3CDTF">2009-06-15T08:26:00Z</dcterms:modified>
  <cp:revision>4</cp:revision>
  <dc:subject/>
  <dc:title>Or</dc:title>
</cp:coreProperties>
</file>